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0» ЯНВАРЯ 2019 г. № 10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б изменении видОВ разрешенног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спользования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 кадастровыми номерами 38:18:000000:2127, 38:18:000000:1344, 38:18:080101:20, 38:18:000234:6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8, 37 Градостроительного кодекса Российской Федерации, ст.14 Федерального закона №131-ФЗ от 06.10.2003г. «Об общих принципах организации местного самоуправления в Российской Федерации», «Правилами землепользования и застройки Усть-Кутского городского поселения Иркутской области», утвержденными Решением Думы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lang w:val="en-US" w:eastAsia="en-US"/>
        </w:rPr>
        <w:t>от 26.05.2011г. №270/50 (с изменениями),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 xml:space="preserve"> рассмотрев заявление Комитета по управлению муниципальным имуществом Усть-Кутского муниципального образования (городского поселения),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ить виды разрешенного использования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38:18:000000:2127, расположенного по адресу (описание местоположения): местоположение установлено относительно ориентира, расположенного за пределами земельного участка, ориентир: сооружение, почтовый адрес ориентира: Российская Федерация, Иркутская обл., Усть-Кутский район, урочище «Толстый мыс», стр.7; стр.8; стр.9; сооружение 10, участок находится ориентировочно в 1800 м по направлению на юго-восток от ориентира, площадью 8843 кв.метров, а именно: вместо «Производственная деятельность», установить вид «Водный транспорт»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38:18:000000:1344, расположенного по адресу (описание местоположения): Иркутская область, Усть-Кутский район, левый берег р. Лена, в районе урочища Толстый мыс, площадью 3008 кв.метров, а именно: вместо «размещение комплекса приема, хранения и отгрузки сжиженных углеводородных газов (коллектор очищенных сточных вод)», установить вид «Водный транспор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38:18:080101:20, расположенного по адресу (описание местоположения): Иркутская область, р-н Усть-Кутский, площадью 4429 кв.метров, а именно вместо «Под размещение нефтепричала», установить вид «Водный транспор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8:18:000234:6, расположенного по адресу (описание местоположения): Иркутская область, р-н Усть-Кутский, площадью 3072 кв.метров, а именно вместо «Под размещение нефтепричала», установить вид «Водный транспор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1:00Z</dcterms:created>
  <dc:creator>*</dc:creator>
  <dc:description/>
  <cp:keywords/>
  <dc:language>en-US</dc:language>
  <cp:lastModifiedBy>Archi</cp:lastModifiedBy>
  <cp:lastPrinted>2019-01-30T14:40:00Z</cp:lastPrinted>
  <dcterms:modified xsi:type="dcterms:W3CDTF">2019-02-18T07:52:00Z</dcterms:modified>
  <cp:revision>4</cp:revision>
  <dc:subject/>
  <dc:title>РОССИЙСКАЯ ФЕДЕРАЦИЯ</dc:title>
</cp:coreProperties>
</file>