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30" w:leader="none"/>
          <w:tab w:val="center" w:pos="4973" w:leader="none"/>
        </w:tabs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spacing w:before="226" w:after="0"/>
        <w:rPr>
          <w:lang w:val="en-US"/>
        </w:rPr>
      </w:pPr>
      <w:r>
        <w:rPr/>
        <w:t xml:space="preserve">№ </w:t>
      </w:r>
      <w:r>
        <w:rPr/>
        <w:t>22/4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« 21»  декабря   2017 г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27.12.2016 г №251/55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(городского поселения)  на 2017 год и на плановый период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2018 и 2019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татья 1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Думы Усть-Кутского муниципального образования (городского поселения) № 251/55 от 27.12.2016 г. «О бюджете Усть-Кутского муниципального образования (городского поселения)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сновные характеристики местного бюджета на 2017 год: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нозируемый объем доходов местного бюджета на 2017  в сумме 500 738,7 тыс. руб., из них объем межбюджетных трансфертов из других  бюджетов  бюджетной системы РФ в сумме 204 446,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ий объем расходов местного бюджета на 2017 год в сумме 499 685,2 тыс. руб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фицит  местного бюджета в сумме 1 053,5 тыс.руб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2 статьи 1 изложить в следующей редакции: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твердить основные характеристики местного бюджета на плановый период 2018 и 2019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ов: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огнозируемый объем доходов местного бюджета на 2018 год в сумме 331 038,3  тыс.руб., из них межбюджетных трансфертов из других бюджетов бюджетной системы РФ в сумме 84 066,8 тыс.руб., на 2019 год в сумме 398 155,5  тыс.руб., из них объем межбюджетных трансфертов из других бюджетов бюджетной системы РФ в сумме  136 966,1тыс.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общий объем расходов местного бюджета  на 2018 год в  сумме  338 992,6 тыс.руб., на 2019 год  в  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размер дефицита местного бюджета на 2018 год в сумме 7 954,3  тыс. руб., или 3,2 % от утвержденного общего  годового объема доходов местного бюджета без учета безвозмездных поступлений, на 2019 год  в сумме 0 тыс. руб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9 дополнить п.п.1.8 следующего содержания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1.8. возмещения затрат, связанных с превышением стоимости 1 кв.м. жилья над стоимостью, определенной в муниципальном контракте,  юридическим лицам (за исключением субсидий государственным (муниципальным) учреждениям), являющимися застройщиками по муниципальным контрактам долевого участия в строительстве многоквартирного дома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ю 12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left="1080" w:hanging="371"/>
        <w:jc w:val="both"/>
        <w:rPr>
          <w:sz w:val="24"/>
        </w:rPr>
      </w:pPr>
      <w:r>
        <w:rPr>
          <w:sz w:val="24"/>
        </w:rPr>
        <w:t>на 2017 год в сумме        0 тыс.руб.;</w:t>
      </w:r>
    </w:p>
    <w:p>
      <w:pPr>
        <w:pStyle w:val="Normal"/>
        <w:ind w:left="1080" w:hanging="371"/>
        <w:jc w:val="both"/>
        <w:rPr>
          <w:sz w:val="24"/>
        </w:rPr>
      </w:pPr>
      <w:r>
        <w:rPr>
          <w:sz w:val="24"/>
        </w:rPr>
        <w:t>на 2018 год в сумме  3 000 тыс.руб.;</w:t>
      </w:r>
    </w:p>
    <w:p>
      <w:pPr>
        <w:pStyle w:val="Normal"/>
        <w:ind w:left="1080" w:hanging="371"/>
        <w:jc w:val="both"/>
        <w:rPr>
          <w:sz w:val="24"/>
        </w:rPr>
      </w:pPr>
      <w:r>
        <w:rPr>
          <w:sz w:val="24"/>
        </w:rPr>
        <w:t xml:space="preserve">на 2019 год в сумме  3 000 тыс.руб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тью 13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Утвердить объем межбюджетных трансфертов, предоставляемых из местного бюджета районному бюджету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на 2017 год в сумме 1 716,7 тыс.руб.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на 2018 год в сумме 1 718,8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9 год в сумме 1 718,8 тыс.руб.</w:t>
      </w:r>
    </w:p>
    <w:p>
      <w:pPr>
        <w:pStyle w:val="Normal"/>
        <w:ind w:left="720" w:hanging="862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2.Утвердить объем межбюджетных трансфертов, получаемых из других бюджетов </w:t>
      </w:r>
    </w:p>
    <w:p>
      <w:pPr>
        <w:pStyle w:val="Normal"/>
        <w:ind w:left="720" w:hanging="86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юджетной системы РФ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7 год в сумме  204 446,2  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8 год в сумме   84 066,8  тыс.руб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 2019 год в сумме 136 966,1   тыс.руб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3. Утвердить общий объем ассигнований, направленных на исполнение публичных нормативных обязательств:</w:t>
      </w:r>
    </w:p>
    <w:p>
      <w:pPr>
        <w:pStyle w:val="Normal"/>
        <w:tabs>
          <w:tab w:val="clear" w:pos="720"/>
          <w:tab w:val="left" w:pos="709" w:leader="none"/>
        </w:tabs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 2017 год в сумме-      222,6 тыс. руб.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 2018 год в сумме-   2 167,0 тыс. руб.</w:t>
      </w:r>
    </w:p>
    <w:p>
      <w:pPr>
        <w:pStyle w:val="Normal"/>
        <w:ind w:left="142" w:hanging="1211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 2019 год в сумме-   2 167,0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нкт 1 статьи 14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20"/>
        <w:jc w:val="both"/>
        <w:rPr/>
      </w:pPr>
      <w:r>
        <w:rPr>
          <w:sz w:val="24"/>
        </w:rPr>
        <w:t>на 2017 год в сумме  100 285,5 тыс.руб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18 год в сумме    71 523,1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2019 год в сумме  141 779,8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7)  Пункт 2 статьи 17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Утвердить верхний предел муниципального долг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 состоянию на 01 января 2018 года в размере 0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 состоянию на 01 января 2019 года в размере 7 954,3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по  состоянию на 01 января 2020 года в размере 7 954,3 тыс.руб., в том числе по муниципальным гарантиям в сумме  0 руб.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8) Пункт 3 статьи 17 изложить в следующей редакц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Утвердить объем расходов на обслуживание муниципального долг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  2017 год в сумме  374,9 тыс. руб.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  2018 год в сумме  500 тыс.руб.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на  2019 год в сумме  500 тыс.руб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142" w:firstLine="425"/>
        <w:jc w:val="both"/>
        <w:rPr>
          <w:b/>
          <w:b/>
          <w:sz w:val="24"/>
        </w:rPr>
      </w:pPr>
      <w:r>
        <w:rPr>
          <w:sz w:val="24"/>
        </w:rPr>
        <w:t xml:space="preserve">9)  Приложения № 1,2,6,7,8,9,10,11,12,13,14,16,17,18,19,22 к решению Думы Усть-Кутского муниципального образования (городского поселения) от 27.12.2016г. № 251/55 «О бюджете Усть-Кутского муниципального образования (городского поселения) на 2017 год и на плановый период 2018 и 2019 годов» изложить в новой редакции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подлежит опубликованию на официальном сайте администрации Усть-Кутского муниципального образования (городского поселения)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в газете «Усть-Кутская городская газета». 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            А.В.Ду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irev</cp:lastModifiedBy>
  <cp:lastPrinted>2018-01-11T19:08:00Z</cp:lastPrinted>
  <dcterms:modified xsi:type="dcterms:W3CDTF">2018-01-17T05:41:00Z</dcterms:modified>
  <cp:revision>422</cp:revision>
  <dc:subject/>
  <dc:title>ДУМА</dc:title>
</cp:coreProperties>
</file>