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60"/>
        </w:rPr>
        <w:t xml:space="preserve">                      </w:t>
      </w:r>
    </w:p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sz w:val="36"/>
          <w:szCs w:val="36"/>
        </w:rPr>
        <w:t xml:space="preserve">РЕШЕНИ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/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1»  мая 2018г.</w:t>
      </w:r>
    </w:p>
    <w:p>
      <w:pPr>
        <w:pStyle w:val="Normal"/>
        <w:shd w:fill="FFFFFF" w:val="clear"/>
        <w:ind w:right="4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283" w:after="0"/>
        <w:ind w:left="82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сть-Кутского муниципального</w:t>
      </w:r>
    </w:p>
    <w:p>
      <w:pPr>
        <w:pStyle w:val="Normal"/>
        <w:shd w:fill="FFFFFF" w:val="clear"/>
        <w:spacing w:lineRule="exact" w:line="322"/>
        <w:ind w:left="77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разования </w:t>
      </w:r>
      <w:r>
        <w:rPr>
          <w:b/>
          <w:bCs/>
          <w:color w:val="000000"/>
          <w:spacing w:val="1"/>
          <w:sz w:val="28"/>
          <w:szCs w:val="28"/>
        </w:rPr>
        <w:t>(городского поселения)</w:t>
      </w:r>
    </w:p>
    <w:p>
      <w:pPr>
        <w:pStyle w:val="Normal"/>
        <w:shd w:fill="FFFFFF" w:val="clear"/>
        <w:spacing w:lineRule="exact" w:line="322"/>
        <w:ind w:left="106" w:hanging="0"/>
        <w:rPr/>
      </w:pPr>
      <w:r>
        <w:rPr>
          <w:b/>
          <w:bCs/>
          <w:color w:val="000000"/>
          <w:sz w:val="28"/>
          <w:szCs w:val="28"/>
        </w:rPr>
        <w:t>за 2017 год</w:t>
      </w:r>
    </w:p>
    <w:p>
      <w:pPr>
        <w:pStyle w:val="Normal"/>
        <w:shd w:fill="FFFFFF" w:val="clear"/>
        <w:spacing w:lineRule="exact" w:line="322" w:before="254" w:after="0"/>
        <w:ind w:left="134" w:firstLine="701"/>
        <w:jc w:val="both"/>
        <w:rPr/>
      </w:pPr>
      <w:r>
        <w:rPr>
          <w:color w:val="000000"/>
          <w:spacing w:val="5"/>
          <w:sz w:val="28"/>
          <w:szCs w:val="28"/>
        </w:rPr>
        <w:t>В соответствии со ст. 264.6 Бюджетного кодекса Российской Федерации, ст.58 Устава Усть-Кутского муниципального образования (городского поселения)</w:t>
      </w:r>
      <w:r>
        <w:rPr>
          <w:color w:val="000000"/>
          <w:spacing w:val="4"/>
          <w:sz w:val="28"/>
          <w:szCs w:val="28"/>
        </w:rPr>
        <w:t xml:space="preserve"> Дума Усть-Кутского муниципального образования (городского </w:t>
      </w:r>
      <w:r>
        <w:rPr>
          <w:color w:val="000000"/>
          <w:spacing w:val="-2"/>
          <w:sz w:val="28"/>
          <w:szCs w:val="28"/>
        </w:rPr>
        <w:t>поселения)</w:t>
      </w:r>
    </w:p>
    <w:p>
      <w:pPr>
        <w:pStyle w:val="Normal"/>
        <w:shd w:fill="FFFFFF" w:val="clear"/>
        <w:spacing w:before="326" w:after="0"/>
        <w:ind w:left="15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дить отчет об исполнении бюджета Усть-Кутского муниципального</w:t>
      </w:r>
      <w:r>
        <w:rPr>
          <w:spacing w:val="-1"/>
        </w:rPr>
        <w:t xml:space="preserve"> </w:t>
      </w:r>
      <w:r>
        <w:rPr>
          <w:sz w:val="28"/>
          <w:szCs w:val="28"/>
        </w:rPr>
        <w:t>образования (городского поселения) з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 доходам в общем объеме 453 522 917,17 рублей, в том числе безвозмездные поступления в сумме 158 220 346,03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 расходам в общем объеме   434 217 089,82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мер  профицита бюджета в объеме  19 305 827,3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оказатели исполнения  бюджета за 2017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расходов бюджета по разделам и подразделам классификации расходов бюджетов согласно приложению № 3 к настоящему решению;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Утвердить объем муниципального долга Усть-Кутского муниципального образования (городского поселения) по состоянию на 01 января 2018 года в сумме 0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4.Утвердить исполнение Программы Усть-Кутского муниципального образования (городского поселения) внутренних муниципальных заимствований за 2017 год согласно приложению № 5 к настоящему реш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.Утвердить расходы на реализацию муниципальных программ Усть-Кутского муниципального образования (городского поселения) и не программных расходов на обеспечение софинансирования средств бюджета Иркутской области за 2017 год согласно приложению № 6 к настоящему реш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17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6.Утвердить расходы на реализацию мероприятий, осуществляемых за счет целевых средств бюджета Иркутской области за 2017 год согласно приложению № 7 к настоящему реш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17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7.Утвердить расходы на реализацию мероприятий, осуществляемых за счет средств федерального бюджета за 2017 год согласно приложению № 8 к настоящему реш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17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8.Утвердить расходы на реализацию мероприятий, осуществляемых за счет целевых средств государственной корпорации - Фонда содействия реформированию жилищно-коммунального хозяйства за 2017 год согласно приложению № 9 к настоящему реш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17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9.Утвердить отчет об использовании средств резервного фонда администрации Усть-Кутского муниципального образования (городского поселения)  за 2017 год согласно приложению № 10 к настоящему решению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17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10. Утвердить отчет об использовании средств муниципального дорожного фонда Усть-Кутского муниципального образования (городского поселения) за 2017 год согласно приложению № 11 к настоящему решению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317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11. </w:t>
      </w:r>
      <w:r>
        <w:rPr>
          <w:sz w:val="28"/>
          <w:szCs w:val="28"/>
        </w:rPr>
        <w:t>Настоящее решение подлежит опубликованию (обнародованию) в газете «Диалог-ТВ» и в информационно-телекоммуникационной</w:t>
        <w:tab/>
        <w:t xml:space="preserve"> сети «Интернет» на официальном сайте администрации муниципального образования «город Усть-Кут»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ustk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shd w:fill="FFFFFF" w:val="clear"/>
        <w:spacing w:lineRule="exact" w:line="326" w:before="629" w:after="0"/>
        <w:jc w:val="both"/>
        <w:rPr/>
      </w:pPr>
      <w:r>
        <w:rPr>
          <w:color w:val="000000"/>
          <w:spacing w:val="1"/>
          <w:sz w:val="28"/>
          <w:szCs w:val="28"/>
        </w:rPr>
        <w:t>Глава Усть-Кутского</w:t>
      </w:r>
    </w:p>
    <w:p>
      <w:pPr>
        <w:pStyle w:val="Normal"/>
        <w:shd w:fill="FFFFFF" w:val="clear"/>
        <w:spacing w:lineRule="exact" w:line="326"/>
        <w:ind w:left="658" w:hanging="65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городского поселения)                                                                         А.В.Душин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 Думы Усть-Кутского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/>
      </w:pPr>
      <w:r>
        <w:rPr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городского поселения)                                                                         Н.Е.Тесейко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326"/>
        <w:ind w:left="658" w:hanging="65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111" w:right="851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11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221" w:right="1775" w:gutter="0" w:header="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hd w:fill="FFFFFF" w:val="clear"/>
      <w:spacing w:lineRule="exact" w:line="281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45:00Z</dcterms:created>
  <dc:creator>Администратор</dc:creator>
  <dc:description/>
  <cp:keywords/>
  <dc:language>en-US</dc:language>
  <cp:lastModifiedBy>KG</cp:lastModifiedBy>
  <cp:lastPrinted>2018-05-31T15:56:00Z</cp:lastPrinted>
  <dcterms:modified xsi:type="dcterms:W3CDTF">2018-05-31T07:57:00Z</dcterms:modified>
  <cp:revision>143</cp:revision>
  <dc:subject/>
  <dc:title>ДУМА</dc:title>
</cp:coreProperties>
</file>