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8» февраля 2019 г. №21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 ПОДГОТОВКЕ ПРОЕКТА МЕЖЕВАНИЯ ТЕРРИТОРИ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на земельные участки с кадастровыми номерами 38:18:060105:227 и 38:18:060105:240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устойчивого развития территории, установления границ земельного участка,  рассмотрев заявление гр.Мамедова Мехраба Агасы оглы, в соответствии со ст.ст.8,45,46 Градостроительного кодекса РФ, ст.14  Федерального закона  №131-ФЗ от 06.10.2003 года «Об общих принципах организации местного самоуправления в Российской Федерации», ст.ст.6,33,47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гр.Мамедову Мехрабу Агасы оглы осуществить подготовку проекта межевания территории на земельные участ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кадастровым номером 38:18:060105:227, расположенный по адресу: Местоположение  установлено относительно ориентира расположенного за пределами земельного участка, ориентир: здание торгового павильона, почтовый адрес ориентира: Иркутская обл., г. Усть-Кут, ул. Заречная, 37а, участок находится примерно в 1 м на восток от ориенти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кадастровым номером 38:18:060105:240, расположенный по адресу: местоположение  установлено относительно ориентира расположенного за пределами земельного участка, ориентир: земельный участок с кадастровым номером 38:18:060105:203, почтовый адрес ориентира: Российская Федерация, Иркутская обл., г. Усть-Кут, ул. Заречная, участок 37а, участок находится примерно в 1 м на север от ориенти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.В. Душин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0:00Z</dcterms:created>
  <dc:creator>*</dc:creator>
  <dc:description/>
  <cp:keywords/>
  <dc:language>en-US</dc:language>
  <cp:lastModifiedBy>Archi</cp:lastModifiedBy>
  <cp:lastPrinted>2019-02-18T10:49:00Z</cp:lastPrinted>
  <dcterms:modified xsi:type="dcterms:W3CDTF">2019-03-15T03:51:00Z</dcterms:modified>
  <cp:revision>4</cp:revision>
  <dc:subject/>
  <dc:title>РОССИЙСКАЯ ФЕДЕРАЦИЯ</dc:title>
</cp:coreProperties>
</file>