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05 » февраля 2019 г. № 12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КОМИССИИ ПО ПРЕДУПРЕЖДЕНИЮ И ЛИКВИДАЦИИ ЧРЕЗВЫЧАЙНЫХ СИТУАЦИЙ И ОБЕСПЕЧЕНИЮ ПОЖАРНОЙ БЕЗОПАСНОСТИ АДМИНИСТРАЦИИ УСТЬ-КУТСКОГО МУНИЦИПАЛЬНОГО ОБРАЗОВАНИЯ (ГОРОДСКОГО ПОСЕЛЕНИЯ)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 Федеральными законами от 21 декабря 1994 года № 68 - ФЗ «О защите населения и территорий от чрезвычайных ситуаций природного и техно</w:t>
        <w:softHyphen/>
        <w:t>генного характера», от 21 декабря 1994 года № 69-ФЗ «О пожарной безопасности», от 6 октября 2003 года № 131-ФЗ «Об общих принципах организации местного само</w:t>
        <w:softHyphen/>
        <w:t>управления в Российской Федерации», постановлением Правительства Российской Федерации от 30.12.2003г. № 794 «О единой государственной системе предупрежде</w:t>
        <w:softHyphen/>
        <w:t xml:space="preserve">ния и ликвидации чрезвычайных ситуаций», </w:t>
      </w:r>
      <w:r>
        <w:rPr>
          <w:rFonts w:cs="Arial" w:ascii="Arial" w:hAnsi="Arial"/>
        </w:rPr>
        <w:t>руководствуясь ст. 6, ст. 33, ст. 47 Устава Усть-Кутского муниципального образования (городского поселения)</w:t>
      </w:r>
      <w:r>
        <w:rPr>
          <w:rFonts w:cs="Arial" w:ascii="Arial" w:hAnsi="Arial"/>
          <w:color w:val="31313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  <w:lang w:bidi="ru-RU"/>
        </w:rPr>
      </w:pPr>
      <w:r>
        <w:rPr>
          <w:rFonts w:cs="Arial" w:ascii="Arial" w:hAnsi="Arial"/>
          <w:b/>
          <w:bCs/>
          <w:color w:val="000000"/>
          <w:spacing w:val="-11"/>
          <w:lang w:bidi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bidi="ru-RU"/>
        </w:rPr>
        <w:t>Утвердить Положение о комиссии по предупреждению и ликвидации чрезвы</w:t>
        <w:softHyphen/>
        <w:t xml:space="preserve">чайных ситуаций и обеспечению пожарной безопасности </w:t>
      </w:r>
      <w:r>
        <w:rPr>
          <w:rFonts w:cs="Arial" w:ascii="Arial" w:hAnsi="Arial"/>
        </w:rPr>
        <w:t>администрации 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lang w:bidi="ru-RU"/>
        </w:rPr>
        <w:t xml:space="preserve"> (приложение № 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2. Утвердить </w:t>
      </w:r>
      <w:r>
        <w:rPr>
          <w:rFonts w:cs="Arial" w:ascii="Arial" w:hAnsi="Arial"/>
          <w:color w:val="000000"/>
        </w:rPr>
        <w:t>Положение о рабочей группе комиссии по предупреждению и ликвидации чрезвычайных ситуаций и обеспечению пожарной безопасности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>администрации 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lang w:bidi="ru-RU"/>
        </w:rPr>
        <w:t xml:space="preserve"> (приложение № 2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3. Утвердить состав комиссии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</w:rPr>
        <w:t>администрации 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lang w:bidi="ru-RU"/>
        </w:rPr>
        <w:t xml:space="preserve"> (приложение № 3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4. Утвердить </w:t>
      </w:r>
      <w:r>
        <w:rPr>
          <w:rFonts w:cs="Arial" w:ascii="Arial" w:hAnsi="Arial"/>
          <w:color w:val="000000"/>
        </w:rPr>
        <w:t>состав рабочей группы</w:t>
      </w:r>
      <w:r>
        <w:rPr>
          <w:rFonts w:cs="Arial" w:ascii="Arial" w:hAnsi="Arial"/>
          <w:color w:val="000000"/>
          <w:lang w:bidi="ru-RU"/>
        </w:rPr>
        <w:t xml:space="preserve"> комиссии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</w:rPr>
        <w:t>администрации 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lang w:bidi="ru-RU"/>
        </w:rPr>
        <w:t xml:space="preserve"> (приложение № 4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5. Утвердить функциональные обязанности членов КЧС и ОПБ </w:t>
      </w:r>
      <w:r>
        <w:rPr>
          <w:rFonts w:cs="Arial" w:ascii="Arial" w:hAnsi="Arial"/>
        </w:rPr>
        <w:t>администрации 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lang w:bidi="ru-RU"/>
        </w:rPr>
        <w:t xml:space="preserve"> (приложение № 5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6. Считать утратившим силу постановление </w:t>
      </w:r>
      <w:r>
        <w:rPr>
          <w:rFonts w:cs="Arial" w:ascii="Arial" w:hAnsi="Arial"/>
        </w:rPr>
        <w:t>администрации 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>от 30.10.2013г. № 1218-п «О создании комиссии по предупреждению и ликвидации чрезвычайных ситуаций и обеспечению пожарной безопасности при администрации Усть-Кутского муниципального образования (городского поселения)» за исключением п.5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color w:val="000000"/>
          <w:spacing w:val="-25"/>
        </w:rPr>
        <w:t xml:space="preserve">  </w:t>
      </w:r>
      <w:r>
        <w:rPr>
          <w:rFonts w:cs="Arial" w:ascii="Arial" w:hAnsi="Arial"/>
        </w:rPr>
        <w:t xml:space="preserve">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возложить на первого заместителя главы муниципального образования «город Усть-Кут» Кокшарова Е.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05 » февраля 2019 г.  № 123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  <w:color w:val="000000"/>
          <w:lang w:bidi="ru-RU"/>
        </w:rPr>
        <w:t>комиссии по предупреждению и ликвидации чрезвы</w:t>
        <w:softHyphen/>
        <w:t xml:space="preserve">чайных ситуаций и обеспечению пожарной безопасности </w:t>
      </w:r>
      <w:r>
        <w:rPr>
          <w:rFonts w:cs="Arial" w:ascii="Arial" w:hAnsi="Arial"/>
        </w:rPr>
        <w:t xml:space="preserve">администрации Усть-Кутского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</w:rPr>
        <w:t>1. Общие положен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Комиссия </w:t>
      </w:r>
      <w:r>
        <w:rPr>
          <w:rFonts w:cs="Arial" w:ascii="Arial" w:hAnsi="Arial"/>
          <w:color w:val="000000"/>
          <w:lang w:bidi="ru-RU"/>
        </w:rPr>
        <w:t>по предупреждению и ликвидации чрезвы</w:t>
        <w:softHyphen/>
        <w:t xml:space="preserve">чайных ситуаций и обеспечению пожарной безопасности </w:t>
      </w:r>
      <w:r>
        <w:rPr>
          <w:rFonts w:cs="Arial" w:ascii="Arial" w:hAnsi="Arial"/>
        </w:rPr>
        <w:t>администрации 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 xml:space="preserve"> (далее - КЧС и ОПБ) является постоянно действующим, координационным органом городского звена подсистемы единой государственной системы предупреждения и ликвидации чрезвычайных ситуаций  </w:t>
      </w:r>
      <w:r>
        <w:rPr>
          <w:rFonts w:cs="Arial" w:ascii="Arial" w:hAnsi="Arial"/>
        </w:rPr>
        <w:t xml:space="preserve">Усть-Кутского </w:t>
      </w:r>
      <w:r>
        <w:rPr>
          <w:rFonts w:cs="Arial" w:ascii="Arial" w:hAnsi="Arial"/>
          <w:color w:val="000000"/>
        </w:rPr>
        <w:t xml:space="preserve">района Иркутской области (далее - городское звено ТП РСЧС) и создаётся для обеспечения согласованности действий </w:t>
      </w:r>
      <w:r>
        <w:rPr>
          <w:rFonts w:cs="Arial" w:ascii="Arial" w:hAnsi="Arial"/>
        </w:rPr>
        <w:t>администрации 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 xml:space="preserve">, предприятий, организаций и учреждений, независимо от организационно-правовой формы, осуществляющих свою деятельность на территории </w:t>
      </w:r>
      <w:r>
        <w:rPr>
          <w:rFonts w:cs="Arial" w:ascii="Arial" w:hAnsi="Arial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 xml:space="preserve">,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беспечения безопасности жизнедеятельности населения </w:t>
      </w:r>
      <w:r>
        <w:rPr>
          <w:rFonts w:cs="Arial" w:ascii="Arial" w:hAnsi="Arial"/>
        </w:rPr>
        <w:t>Усть-Кутского муниципального образования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КЧС и ОПБ </w:t>
      </w:r>
      <w:r>
        <w:rPr>
          <w:rFonts w:cs="Arial" w:ascii="Arial" w:hAnsi="Arial"/>
        </w:rPr>
        <w:t>администрации 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 xml:space="preserve">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й </w:t>
      </w:r>
      <w:r>
        <w:rPr>
          <w:rFonts w:cs="Arial" w:ascii="Arial" w:hAnsi="Arial"/>
        </w:rPr>
        <w:t xml:space="preserve">Усть-Кутского муниципального образования и </w:t>
      </w:r>
      <w:r>
        <w:rPr>
          <w:rFonts w:cs="Arial" w:ascii="Arial" w:hAnsi="Arial"/>
          <w:color w:val="000000"/>
        </w:rPr>
        <w:t xml:space="preserve">Иркутской области, постановлениями и распоряжениями Губернатора Иркутской области, решениями депутатов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, постановлениями и распоряжениями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и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3. КЧС и ОПБ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осуществляет свою деятельность под руководством главы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4. Мероприятия по предупреждению и ликвидации чрезвычайных ситуаций финансируются из резервного фонда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, а при недостаточности указанных средств, в установленном порядке, администрация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ходатайствует перед администрацией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о привлечении средств из резервного фонда администрации </w:t>
      </w:r>
      <w:r>
        <w:rPr>
          <w:rFonts w:cs="Arial" w:ascii="Arial" w:hAnsi="Arial"/>
        </w:rPr>
        <w:t>Усть-Кут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color w:val="000000"/>
        </w:rPr>
        <w:t xml:space="preserve">Порядок материального и технического обеспечения мероприятий по предупреждению и ликвидации чрезвычайных ситуаций определяется администрацией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сновные задачи КЧС и ОПБ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зработка мер по реализации единой государственной политики 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 предупреждения и ликвидации чрезвычайных ситуаций природного и техногенного характера, обеспечения пожарной безопасности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пасности на водных объектах, организации и проведения мероприятий по безопасности жизнедеятельности населения города на территории</w:t>
      </w:r>
      <w:r>
        <w:rPr>
          <w:rFonts w:cs="Arial" w:ascii="Arial" w:hAnsi="Arial"/>
        </w:rPr>
        <w:t xml:space="preserve"> 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Координация деятельности органов управления, сил и средств городского звена ТП РСЧ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Обеспечение согласованности действий администрации </w:t>
      </w:r>
      <w:r>
        <w:rPr>
          <w:rFonts w:cs="Arial" w:ascii="Arial" w:hAnsi="Arial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 xml:space="preserve">, предприятий, организаций и учреждений, независимо от организационно-правовой формы, осуществляющих свою деятельность на территории </w:t>
      </w:r>
      <w:r>
        <w:rPr>
          <w:rFonts w:cs="Arial" w:ascii="Arial" w:hAnsi="Arial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>, при решении вопросов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и безопасности жизнедеятельности на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Рассмотрение вопросов о привлечении необходимых сил и средств, нештатных формирований по обеспечению мероприятий гражданской обороны (далее НФГО)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Рассмотрение вопросов об организации оповещения и информирования населения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о чрезвычайных ситуац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6. Контроль за созданием, расходованием и учетом финансовых и материальных резервов для ликвидации чрезвычайных ситуаций, предусмотренных бюджетом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7. Взаимодействие с КЧС и ОПБ объектов экономики и организаций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3. Функции КЧС и ОПБ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ЧС и ОПБ с целью выполнения возложенных на нее задач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Рассматривает в пределах своей компетенции вопросы в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предупреждения и ликвидации</w:t>
        <w:tab/>
        <w:t>чрезвычайных ситуаций</w:t>
        <w:tab/>
        <w:t>природного и техногенного характера, обеспечения пожарной безопасности, безопасности на водных объектах, организации</w:t>
        <w:tab/>
        <w:t xml:space="preserve">и проведения мероприятий по безопасности жизнедеятельности населения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Вносит в установленном порядке главе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предложения по вопросам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по безопасности жизнедеятельности населения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3. Разрабатывает предложения по совершенствованию нормативно правовых актов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по безопасности жизнедеятельности населения гор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4. Рассматривает прогнозы чрезвычайных ситуаций на территор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, организует разработку и реализацию мер, направленных на предупреждение и ликвидацию чрезвычайных ситуаций природного и техногенного характера, обеспечение пожарной безопасности, безопасности на водных объектах, организацию и проведение мероприятий по безопасности жизнедеятельности населения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. Участвует в разработке целевых программ в области предупреждения и ликвидации чрезвычайных ситуаций природного и техногенного характера обеспечения пожарной безопасности, безопасности на водных объектах, организации и проведения мероприятий по безопасности жизнедеятельности населения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и их реализ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6. Разрабатывает предложения по развитию и обеспечению функционирования городского звена ТП РСЧС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7. Организует работы по ликвидации последствий чрезвычайных ситуаций и всестороннему обеспечению действий сил и средств городского звена ТП РСЧС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 Участвует в подготовке ежегодного государственного доклада о состоянии защиты населения и территор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от чрезвычайных ситуац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9. Представляет предложения главе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о необходимости выделения средств резервного фонда, предусмотренного на предупреждение и ликвидацию последствий чрезвычайных ситу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0. Анализирует информацию о состоянии оперативной обстановки на территор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и тенденциях её развития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по безопасности жизнедеятельности населения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сновные права КЧС и ОПБ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ЧС и ОПБ </w:t>
      </w:r>
      <w:r>
        <w:rPr>
          <w:rFonts w:cs="Arial" w:ascii="Arial" w:hAnsi="Arial"/>
          <w:b/>
        </w:rPr>
        <w:t>Усть-Кутского муниципального образования</w:t>
      </w:r>
      <w:r>
        <w:rPr>
          <w:rFonts w:cs="Arial" w:ascii="Arial" w:hAnsi="Arial"/>
          <w:b/>
          <w:color w:val="000000"/>
        </w:rPr>
        <w:t xml:space="preserve"> (городского поселения) в пределах своей компетенции имеет право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нимать решения, обязательные для выполнения структурными подразделениями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, объектами экономики, организациями и учреждениями не зависимо от их ведомственной принадлежности и форм собственн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Ходатайствовать перед администрацией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об установлении (при необходимости) в зонах чрезвычайных ситуаций особого режима работы организаций и учреждений, а так же порядка въезда и выезда граждан и правила их повед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 Приостанавливать функционирование объектов на территор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независимо от их ведомственной принадлежности, в случае возникновения Ч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прашивать у надзорных органов необходимые материалы и информа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5. Заслушивать на своих заседаниях глав администраций сельских поселений, руководителей предприятий, организаций и общественных объединений независимо от форм собственности и ведомственной принадлежности, расположенных на территории</w:t>
      </w:r>
      <w:r>
        <w:rPr>
          <w:rFonts w:cs="Arial" w:ascii="Arial" w:hAnsi="Arial"/>
        </w:rPr>
        <w:t xml:space="preserve"> 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Привлекать для участия в своей работе представителей государственных надзорных органов, организаций, предприятий и общественных объединений, независимо от форм собственности, в соответствии с их деятельностью (по согласованию с руководителями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Создавать рабочую группу из числа КЧС и ОПБ, представителей заинтересованных организаций по направлениям деятельности КЧС и ОПБ, определять полномочия и порядок работы рабочей групп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8. Вносить в установленном порядке предложения главе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для подготовки нормативных правовых актов по вопросам предупреждения и ликвидации последствий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Состав КЧС и ОП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Состав КЧС и ОПБ</w:t>
      </w:r>
      <w:r>
        <w:rPr>
          <w:rFonts w:cs="Arial" w:ascii="Arial" w:hAnsi="Arial"/>
          <w:b/>
        </w:rPr>
        <w:t xml:space="preserve"> Усть-Кутского муниципального образования</w:t>
      </w:r>
      <w:r>
        <w:rPr>
          <w:rFonts w:cs="Arial" w:ascii="Arial" w:hAnsi="Arial"/>
          <w:b/>
          <w:color w:val="000000"/>
        </w:rPr>
        <w:t xml:space="preserve"> (городского поселения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Председателем комиссии является первый заместитель главы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, который руководит деятельностью КЧС и ОПБ и несет ответственность за выполнение возложенных на него задач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ЧС и ОПБ состоит из постоянно действующего аппарата управления и привлекаемых в случае необходимости рабочей групп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Руководителем рабочей групп является первый заместитель главы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бязанности руководителя рабочей группы входит разработка планов мероприятий, в пределах своей компетенции (по направлениям ответственности служб), в целях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по безопасности жизнедеятельности населения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В состав комиссии могут входить руководители или представители предприятий, организаций и учреждений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(по согласованию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Для проведения превентивных мероприятий по исключению возникновения чрезвычайных ситуаций и обеспечения постоянного контроля за развитием ситуации (половодье, пожароопасный период и т.д.), организация и проведение работ в зоне чрезвычайной ситуации создаются оперативные группы из состава КЧС и ОПБ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Порядок работы КЧС и ОПБ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ЧС и ОПБ </w:t>
      </w:r>
      <w:r>
        <w:rPr>
          <w:rFonts w:cs="Arial" w:ascii="Arial" w:hAnsi="Arial"/>
          <w:b/>
        </w:rPr>
        <w:t>Усть-Кутского муниципального образования</w:t>
      </w:r>
      <w:r>
        <w:rPr>
          <w:rFonts w:cs="Arial" w:ascii="Arial" w:hAnsi="Arial"/>
          <w:b/>
          <w:color w:val="000000"/>
        </w:rPr>
        <w:t xml:space="preserve"> (городского поселения)  осуществляет свою деятельность в соответствии с планом на очередной год, который принимается на заседании КЧС и ОПБ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Заседания КЧС и ОПБ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а материалов к заседанию комиссии осуществляется членами комиссии, в ведении которых находятся вопросы повестки дня заседания или по инициативе которых созывается заседан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2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Материалы должны быть представлены секретарю КЧС и ОПБ не позднее, чем за 3 дня до проведения засед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2.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повещение членов КЧС и ОПБ и приглашенных лиц о сроках предстоящего заседания и предлагаемой повестке дня осуществляется по решению председателя комиссии (его заместителя) диспетчером ГДС </w:t>
      </w:r>
      <w:r>
        <w:rPr>
          <w:rFonts w:cs="Arial" w:ascii="Arial" w:hAnsi="Arial"/>
        </w:rPr>
        <w:t>МКУ «Служба заказчика по ЖКХ» 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по телефону в ручном режиме. Для чего в документации ГДС </w:t>
      </w:r>
      <w:r>
        <w:rPr>
          <w:rFonts w:cs="Arial" w:ascii="Arial" w:hAnsi="Arial"/>
        </w:rPr>
        <w:t>МКУ «СЗ по ЖКХ» УКМО (гп)</w:t>
      </w:r>
      <w:r>
        <w:rPr>
          <w:rFonts w:cs="Arial" w:ascii="Arial" w:hAnsi="Arial"/>
          <w:color w:val="000000"/>
        </w:rPr>
        <w:t xml:space="preserve"> закладываетс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писок членов комиссии с указанием номеров телефонов, который уточняется ежемесячно по согласованию с секретарем комисс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2.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о указанию председателя КЧС и ОПБ секретарь КЧС и ОПБ дополнительно оповещает членов КЧС и ОПБ или приглашенных лиц, являющихся основными докладчиками (содокладчиками) по рассматриваемым вопросам повести дня о конкретных сроках готовности и представления проектов докладов секретарю комисс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Заседание КЧС и ОПБ считается правомочным, если на заседании присутствуют не менее половины членов комисс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ы КЧС и ОПБ принимают участие в заседаниях комиссии с правом замен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 КЧС и ОПБ принимаются простым большинством голосов присутствующих на заседании комиссии. В случае равенства голосов решающим является голос председателя КЧС и ОПБ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6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 КЧС и ОПБ оформляются в виде протоколов, которые подписываются председателем КЧС и ОПБ или его заместителем, председательствующим на заседании, и секретарем комиссии. При необходимости в соответствии с решением КЧС и ОПБ оформляется проект нормативного акта администр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повещение членов КЧС и ОПБ при возникновении аварий, катастроф или стихийных бедствий осуществляется через дежурного диспетчера ГДС </w:t>
      </w:r>
      <w:r>
        <w:rPr>
          <w:rFonts w:cs="Arial" w:ascii="Arial" w:hAnsi="Arial"/>
        </w:rPr>
        <w:t>МКУ «СЗ по ЖКХ» УКМО (гп)</w:t>
      </w:r>
      <w:r>
        <w:rPr>
          <w:rFonts w:cs="Arial" w:ascii="Arial" w:hAnsi="Arial"/>
          <w:color w:val="000000"/>
        </w:rPr>
        <w:t xml:space="preserve"> в соответствии с заложенным в документацию списк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ление отчётов и донесений в вышестоящие КЧС и ОПБ осуществляется в сроки и объёмах, определяемых их решениями (указаниями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9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ственность за подготовку проектов отчётов и донесений определяется председателем КЧС и ОПБ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Режимы функционирования КЧС и ОПБ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. Порядок функционирования КЧС и ОПБ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вводится председателем комиссии и осуществляется в следующих режимах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жим повседневн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жим повышенной готовн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жим чрезвычайной ситу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2. В режиме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овседневной деятельности</w:t>
      </w:r>
      <w:r>
        <w:rPr>
          <w:rFonts w:cs="Arial" w:ascii="Arial" w:hAnsi="Arial"/>
          <w:color w:val="000000"/>
        </w:rPr>
        <w:t xml:space="preserve"> работа КЧС и ОПБ организуется на основании годового плана работы. По мере необходимости проводятся заседания комиссии. Мероприятия, проводимые КЧС и ОПБ, направлены н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1. Осуществление наблюдения за состоянием окружающей природной сред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2. 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3. совершенствование подготовки органов управления организаций и учреждений не зависимо от их ведомственной принадлежности и форм собственности к действиям при возникновении чрезвычайной ситуации, организация подготовки населения способам защиты и действиям в чрезвычайной ситу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4. контроль за созданием и восполнением резервов финансовых и материальных ресурсов для ликвидации чрезвычайной ситу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 В режиме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овышенной готовности</w:t>
      </w:r>
      <w:r>
        <w:rPr>
          <w:rFonts w:cs="Arial" w:ascii="Arial" w:hAnsi="Arial"/>
          <w:color w:val="000000"/>
        </w:rPr>
        <w:t xml:space="preserve"> проводится оповещение и сбор КЧС и ОПБ, оценивается обстановка, заслушиваются предложения, принимается решение по сложившейся обстановке, которое доводится до исполнителей. Дополнительно проводи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1 формирование оперативной группы (при необходимости) для анализа и оценки обстановки на месте прогнозируемой чрезвычайной ситу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2. организуется круглосуточное дежурство руководящего состава КЧС и ОПБ (при необходимост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3. осуществляется непрерывный мониторинг оперативной обстановки, в первую очередь на объектах жизнеобеспечения и потенциально опасных территориях, прогнозируются возможности возникновения чрезвычайной ситуации и ее масштаб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4. принимаются дополнительные меры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5. приводятся в состояние готовности силы и средства для предупреждения и ликвидации чрезвычайной ситуации, уточняются планы действий и порядок выдвижения (при необходимости), в район предполагаемой чрезвычайной ситу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4. В режиме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чрезвычайной ситуации</w:t>
      </w:r>
      <w:r>
        <w:rPr>
          <w:rFonts w:cs="Arial" w:ascii="Arial" w:hAnsi="Arial"/>
          <w:color w:val="000000"/>
        </w:rPr>
        <w:t xml:space="preserve"> проводится оповещение и сбор КЧС и ОПБ, на место чрезвычайной ситуации высылается оперативная группа, оценивается обстановка, готовятся и заслушиваются предложения по сложившейся обстановке, принимаются решения, которые доводятся до исполнителей. Мероприятия, проводимые КЧС и ОПБ в режиме чрезвычайной ситуации, направлены н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ю защиты на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границ зоны чрезвычайной ситу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ю ликвидации чрезвычайной ситуации и ее последств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ю аварийно-спасательных и других неотложных работ в зоне Ч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05 » февраля 2019 г.  № 123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о рабочей группе КЧС и ОПБ </w:t>
      </w:r>
      <w:r>
        <w:rPr>
          <w:rFonts w:cs="Arial" w:ascii="Arial" w:hAnsi="Arial"/>
          <w:b/>
        </w:rPr>
        <w:t xml:space="preserve">Усть-Кут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бразования</w:t>
      </w:r>
      <w:r>
        <w:rPr>
          <w:rFonts w:cs="Arial" w:ascii="Arial" w:hAnsi="Arial"/>
          <w:b/>
          <w:color w:val="000000"/>
        </w:rPr>
        <w:t xml:space="preserve">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Рабочая группа КЧС и ОПБ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является структурной частью КЧС и ОПБ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и предназначена для организации и контроля за осуществлением мероприятий по предупреждению и ликвидации ЧС природного и (или) техногенного характера, уменьшению ущерба, вызванного Ч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2. Рабочая группа осуществляет свою деятельность под руководством председателя КЧС и ОПБ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Правовые основы деятельности рабочей группы составляют Конституция РФ, Федеральный закон № 68-ФЗ от 21 декабря 1994 года "О защите населения и территорий от ЧС природного и техногенного характера", постановление Правительства РФ от 30.12.2003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794 "О единой государственной системе предупреждения и ликвидации ЧС", Положение о КЧС и ОПБ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Усть-Кутского района Иркутскской области, другие законы, нормативные правовые акты Российской Федерации и Костром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СНОВНЫЕ ЗАДАЧИ РАБОЧЕЙ ГРУППЫ КЧС и ОПБ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я наблюдения и контроля за прогнозированием ЧС природного и (или) техногенного характер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ие готовности органов управления, сил и средств к действиям в Ч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частие в разработке нормативных правовых актов по вопросам защиты населения и территорий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от возникновения ЧС природного и (или) техногенного характер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ие в разработке и осуществлении целевых программ по предупреждению и ликвидации ЧС природного и (или) техногенного характер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о работами по ликвидации природного и (или) техногенного характера ЧС, организация привлечения трудоспособного населения к эти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там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6. Участие в планировании и эвакуации населения, размещении эвакуированного населения и возвращении его после ликвидации природного и (или) техногенного характера ЧС в места постоянного проживания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я сбора и обмена информацией в области защиты населения и территорий от ЧС техногенного характер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ение предложений в решения КЧС и ОПБ по организации контроля за исполнением КЧС и ОПБ сельских поселений района мероприятий по предупреждению и ликвидации техногенных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9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о согласованию с председателем КЧС и ОПБ привлечение в установленном порядке сил и средств, входящих в областную подсистему РСЧС, к выполнению аварийно-спасательных и других неотложных работ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10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пределение в зонах техногенных ЧС режимов функционирования РС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1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ение по подведомственности материалов о нарушениях требований нормативных правовых актов в области защиты населения и территорий от ЧС природного и (или) техногенного характер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1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е ходатайств глав муниципальных образований района по оказанию финансовой и материальной помощи на мероприятия по ликвидации ЧС и внесение предложений по использованию финансовых и материальных ресурсов из целевого финансового резерва для предупреждения и ликвидации природного и (или) техногенного характера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1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я контроля за осуществлением мероприятий по предупреждению и ликвидации природного и (или) техногенного характера Ч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Координация деятельности подчиненных и взаимодействующих КЧС и ОПБ по вопросам предупреждения и ликвидации природного и (или) техногенного характера Ч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ОСТАВ РАБОЧЕЙ ГРУПП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Рабочая группа состоит из числа КЧС и ОПБ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, заинтересованных организаций по направлениям деятельности КЧС и ОПБ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РГАНИЗАЦИЯ РАБОТЫ РАБОЧЕЙ ГРУПП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седание рабочей группы возглавляет председатель или заместитель КЧС и ОПБ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. Председатель определяет время и место проведения, а также утверждает повестку заседания рабочей группы, подписывает протоколы рабочей групп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вестка заседания рабочей группы формируется секретарем КЧС и ОПБ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на основе предложений член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чей группы. Члены рабочих групп вправе вносят предложения по включению дополнительных вопросов в повестку заседания непосредственно после открытия заседания рабочей группы. Решение о включении дополнительных вопросов в повестку заседания принимается путем голосования простым большинством голосов от числа присутствующих на заседан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Заседания рабочей группы проводятся по мере необходимости. На заседание помимо членов рабочей группы могут приглашаться представители заинтересованных организац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абочая группа правомочна принимать решения, если на ее заседании присутствует не менее половины членов Рабочей групп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 Рабочей группы принимаются простым большинством голосов членов, присутствующих на заседании. При равенстве голосов голос председателя является решающи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.6. Решения Рабочей группы оформляются протоколом, который подписывается председателем и ответственным секретарем рабочей группы. Протокол ведется секретарем рабочей группы. Протоколы заседаний рабочей группы доводятся ответственным секретарем до сведения членов рабочей групп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ОБЯЗАННОСТИ, ПРАВА, ОТВЕТСТВЕННОСТЬ РУКОВОДИТЕЛЯ РАБОЧЕЙ ГРУПП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уководитель рабочей группы несет персональную ответственность перед главой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за решение задач деятельности рабочей группы и достижение запланированных результатов в утвержденные срок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итель рабочей группы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дает поручения членам рабочей группы, связанные с ее деятельностью и контролирует их выполнение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рганизует обеспечение членов рабочей группы информацией, документами и материалами, необходимыми для работы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олномочен приглашать на заседания рабочей группы представителей подразделений, имеющих отношение к рассматриваемым вопросам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едседательствует на заседаниях рабочей группы, организует ведение протокола, в котором фиксируются решения по обсуждаемым вопросам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оручения членам группы (с указанием ответственных и сроков исполнения), а также вопросы, по которым рабочей группе не удалось прийти к согласованному решению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в течение 3 дней после заседания организует рассылку протокола членам рабочей группы, а также по запросу другим лицам, имеющим право знакомиться с материалами рабочей групп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отчитывается перед главой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о деятельности рабочей групп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БЯЗАННОСТИ, ПРАВА, ОТВЕТСТВЕННОСТЬ ЧЛЕНОВ РАБОЧЕЙ ГРУПП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лены рабочей группы КЧС и ОПБ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обязаны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способствовать решению задач рабочей группы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добросовестно выполнять поручения руководителя рабочей группы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беспечивать рабочую группу информацией и материалами, необходимыми для успешной работы рабочей групп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2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лен рабочей группы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имеет прав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сутствовать на заседаниях рабочей группы, участвовать в обсуждении вопросов повестки дня, высказывать свое личное мнение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вносить предложения и проекты решений по вопросам, включенным в повестку дня заседания рабочей группы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вносить предложения руководителю рабочей группы по участию в заседаниях приглашенных экспертов и специалист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.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лен рабочей группы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несет ответственность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за неисполнение либо недобросовестное выполнение поручений руководителя рабочей группы, несоблюдение сроков и требований к качеству работ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05 » февраля 2019 г.  № 123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УНКЦИОНАЛЬНЫЕ ОБЯЗАННО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членов КЧС и ОПБ </w:t>
      </w:r>
      <w:r>
        <w:rPr>
          <w:rFonts w:cs="Arial" w:ascii="Arial" w:hAnsi="Arial"/>
          <w:b/>
        </w:rPr>
        <w:t>Усть-Кутского муниципального образования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(городского поселения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язанности председателя КЧС и ОПБ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координировать деятельность городского звена ТП РСЧС на территор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ководить разработкой целевых программ по проблемам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вовать в разработке и проведении мероприятий по предотвращению чрезвычайных ситуаций, уменьшению ущерба от последствий аварий, катастроф и стихийных бедств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вовать в обеспечении готовности органов управления, сил и средств районного звена ТП РСЧС к действиям в чрезвычайных ситуация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формирование системы экономических и правовых мер, направленных на предупреждение ЧС, обеспечение защиты населения и территор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ть согласование действий структурных подразделений администрации</w:t>
      </w:r>
      <w:r>
        <w:rPr>
          <w:rFonts w:cs="Arial" w:ascii="Arial" w:hAnsi="Arial"/>
        </w:rPr>
        <w:t xml:space="preserve"> 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, предприятий, организаций и учреждений, привлекаемых сил по предупреждению и ликвидации возможных ЧС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йствовать созданию фондов финансовых и материально</w:t>
        <w:softHyphen/>
        <w:t>-технических ресурсов, используемых для покрытия расходов на предупредительные мероприятия, содержание и обеспечение аварийно-</w:t>
        <w:softHyphen/>
        <w:t>спасательных и аварийно-восстановительных формирований, ликвидации ЧС и оказание помощи пострадавши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ординировать деятельность комиссии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взаимодействие с общественными и иными организациями по вопросам сбора и обмена информацие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ординировать действия сил в ходе возникновения и развития ЧС, а также в период их ликвидации; организовать привлечение сил и средств к аварийно-спасательным и аварийно-восстановительным и другим неотложным работа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и участвовать в обучении и подготовке членов КЧС и ОПБ, населения к действиям в чрезвычайных ситуациях, подготовке и повышении квалификации специалистов городского звена ТП РСЧ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повышенной готовност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 получением информации (распоряжения, сигнала) об угрозе или возникновении ЧС организовать оповещение и привести в готовность КЧС и ОПБ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, перевести функциональные подсистемы и силы, систему связи и оповещения на усиленный режим работы с круглосуточным дежурством руководящего состава, дежурных смен (по необходимост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изировать обстановку, вырабатывать меры по недопущению (предотвращению) негативных последствий ее развит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воевременно докладывать главе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о сложившейся обстановке, возможных перспективах ее развит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овать работу КЧС и ОПБ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, оперативной группы для выявления причин ухудшения обстановки, прогнозирования возможного возникновения ЧС, масштабов ЧС и выработки предложений по нормализации обстановк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главлять оперативную группу комиссии, руководить ее действиями при проведении анализа условий, причин ухудшения обстановки, прогнозирования возможного возникновения ЧС, её масштабов и выработки предложений по её нормализ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усиление мониторинга и контроля за состоянием окружающей природной среды, обстановкой в районе ЧС и прилегающих потенциально-опасных объекта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ь меры по защите населения, окружающей среды и повышению устойчивости его функционирова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возникновении ЧС, угрожающей жизни и здоровью населения, организовать экстренную эвакуацию населения в безопасный район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бъявлении карантина или особого положения установить соответствующие огранич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проверку служб жизнеобеспечения к действиям в соответствии с прогнозируемой обстановко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необходимости уточнить задачи силам и средствам, предназначенным для ликвидации угрозы возникновения Ч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чрезвычайной ситуа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выполнение мероприятий режима повышенной готовности, если они не проводились ране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выполнение первоочередных мероприятий по защите на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работу КЧС и ОПБ, отправить оперативную группу (если не высылалась ранее) в зону ЧС для оценки обстановки и организации аварийно-спасательных и других неотложных работ (далее - АСДНР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выдвижение привлекаемых по плану взаимодействия сил к местам проведения АСДНР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о и через членов комиссии (ОГ) руководить проведением АСДНР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ководить проведением мероприятий по устойчивому функционированию, первоочередному жизнеобеспечению насе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угрозе жизни и здоровью населения организовать эвакуацию населения в безопасный район (место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 объявлении карантина или особого положения установить соответствующие огранич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окладывать главе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об обстановке и проводимых мероприятия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оценку масштабов происшествия, размеров ущерба и последствий ЧС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бязанности заместителя председателя КЧС и ОПБ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повседневной деятельнос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участвовать в разработке планирующих документов для работы КЧС и ОПБ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рганизовать своевременное уточнение плана действий в ЧС на мирное время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существлять контроль за созданием и подготовкой сил и средств для ликвидации последствий стихийных бедствий, крупных аварий и катастроф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нимать участие в разработке плана действий с учётом прогноза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нимать участие в подготовке и работе КЧС и ОПБ в соответствии с годовым планом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рганизовывать выполнение мероприятий по предотвращению возможных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участвовать в выполнении долгосрочных целевых программ по вопросам предупреждения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контролировать готовность и совершенствование подготовки органов управления районного звена ТП РСЧС, НФГО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исполнять обязанности председателя КЧС и ОПБ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в его отсутстви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повышенной готовнос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участвовать в работе КЧС и ОПБ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возглавлять оперативную группу комиссии, руководить ее действиями при проведении анализа условий, причин ухудшения обстановки, прогнозирования возможного возникновения ЧС, её масштабов и выработки предложений по её нормализации при отсутствии председателя КЧС и ОПБ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докладывать результаты оценки и выводы председателю КЧС и ОПБ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рганизовать работу по предотвращению ЧС и недопущению негативных последствий в ходе ее развит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чрезвычайной ситуа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быть к месту сбора КЧС и ОПБ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нять участие в предварительной оценке обстановки, подготовке предложений в предварительное решение председателя КЧС и ОПБ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рганизовать оповещение и сбор оперативной группы комиссии, подготовку и убытие ее в район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ценить общую обстановку на месте ЧС, степень опасности для населения (персонала объекта), предварительные размеры ущерба и последствий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существлять контроль и координацию выполнения аварийно</w:t>
        <w:softHyphen/>
        <w:t>-спасательных и других неотложных работ (АСДНР) в районе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готовить предложения по привлечению специалистов, а также сил и средства, не предусмотренные планом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готовить и с установленной периодичностью докладывать данные об обстановке для принятия решения на ликвидацию ЧС и ее последствий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рганизовывать работы по предупреждению и ликвидации ЧС и последствий Ч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бязанности секретаря КЧС и ОПБ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повседневной деятельнос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непосредственно участвовать в разработке планирующих документов КЧС и ОПБ, контролировать их исполнение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участвовать в разработке плана действий при угрозе и возникновении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нимать участие в подготовке и проведении заседаний КЧС и ОПБ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готовить материалы заседаний комисс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рганизовать оповещение членов комиссии, приглашаемых лиц о времени и месте заседания, доведение информации о повестке дня и необходимости подготовки докладов (выступлений)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вести протоколы заседаний и оформлять решения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формлять материалы по планированию работы комиссии на год и выполнению запланирован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доводить до исполнителей указания председателя комиссии и решения комисс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существлять контроль выполнения решений комиссии, указаний и распоряжений председателя комисс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повышенной готовнос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участвовать в работе КЧС и ОПБ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вести протоколы заседаний и оформлять решения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доводить до исполнителей указания председателя комиссии и решения комисс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существлять контроль выполнения решений комиссии, указаний и распоряжений председателя комисс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координировать работу служб по предотвращению ЧС и недопущению негативного характера развития ситуац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контролировать работу ГДС по сбору и своевременному доведению до главы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и председателя КЧС и ОПБ информации об обстановке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рганизовать взаимодействие с ГУ МЧС России по Иркутской облас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чрезвычайной ситуа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быть к месту сбора КЧС и ОПБ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участвовать в оценке обстановке и оформлении проекта предварительного решения комисс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доводить до исполнителей указания председателя комиссии и решения комисс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существлять контроль выполнения решений комиссии, указаний и распоряжений председателя комисс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контролировать работу ГДС по сбору и своевременному доведению до главы администрации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и председателя КЧС и ОПБ информации об обстановке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координировать работу служб по ликвидации ЧС и проведению АСДНР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существлять взаимодействие с ГУ МЧС России по Иркутской област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готовить и представлять необходимые донес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бязанности членов КЧС и ОПБ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повседневной деятельнос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нимать участие в подготовке и работе КЧС и ОПБ в соответствии с годовым планом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готовить по указанию председателя КЧС и ОПБ материалы для проведения заседаний комисс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рганизовать и осуществлять в пределах своей компетенции наблюдение и контроль за состоянием окружающей среды, обстановкой на потенциально опасных объектах на прилегающих к ним территориях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участвовать в разработке и реализации целевых программ (работ), а также в планировании и выполнении мер по предупреждению ЧС, обеспечению безопасности, защите населения и территорий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нимать меры к поддержанию в готовности подчиненных (подведомственных) сил и средств к действиям в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совершенствовать знания основ организации управления спасательными и другими неотложными работами (работами по всестороннему жизнеобеспечению), умения пользоваться средствами индивидуальной защиты, приборами радиационной и химической разведки и т.д.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принимать участие в пределах своей компетенции в обучении всех категорий населения </w:t>
      </w:r>
      <w:r>
        <w:rPr>
          <w:rFonts w:cs="Arial" w:ascii="Arial" w:hAnsi="Arial"/>
        </w:rPr>
        <w:t>Усть-Кутского муниципального образования</w:t>
      </w:r>
      <w:r>
        <w:rPr>
          <w:rFonts w:cs="Arial" w:ascii="Arial" w:hAnsi="Arial"/>
          <w:color w:val="000000"/>
        </w:rPr>
        <w:t xml:space="preserve"> (городского поселения) способам защиты и действиям в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нимать меры к созданию и восполнению подчиненными (подведомственными) организациями (учреждениями, службами) резерва финансовых и материальных ресурсов для предотвращения и ликвидации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повышенной готовнос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участвовать в работе КЧС и ОПБ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быть готовым к докладу председателю комиссии о сложившейся обстановке в зоне возможной ЧС (производственно-промышленной, радиационной, химической, биологической (бактериологической) и др.), прогнозе ее развития в части возможного ущерба жизни и здоровью людей, окружающей природной среде, объектам экономики, а также своих предложений по ее нормализац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осуществлять в пределах своей компетенции непрерывное, гибкое и эффективное управление подчиненными (подведомственными) и (или) переданными силами и средствами по предотвращению возникновения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ринимать участие в расследовании причин возникновения угрозы ЧС, оценке эффективности действий сил и средств в ходе предотвращения ЧС, составлении отчетных документ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В режиме чрезвычайной ситуа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с получением условного сигнала прибыть на оперативное заседание КЧС и ОПБ, параллельно организуя задействование необходимых (подведомственных) сил и средств для ликвидации ЧС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быть готовым к докладу председателю комиссии предложений по организации защиты населения, необходимости выдвижения оперативных групп в зону ЧС, организации ликвидации ЧС, определению границ зоны ЧС, организации устойчивого функционирования объектов экономики и территорий, первоочередному жизнеобеспечению пострадавшего населения в условиях ЧС, осуществлению непрерывного контроля за состоянием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кружающей природной среды в зоне ЧС, за обстановкой на аварийных объектах и на прилегающей к ним территор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поддерживать постоянную связь с органами, которые они представляют, организовать сбор, обобщение данных об обстановке в зоне деятельности представляемых ими органов, передавать информацию об обстановке и распоряжения подчиненным силам, осуществлять контроль за выполнением приказов и распоряжений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руководить в пределах своей компетенции подчиненными (подведомственными) и (или) переданными силами (службами) и средствами по предотвращению возникновения Ч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05 » февраля 2019 г.  № 123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предупреждению и ликвидации 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 обеспечению пожарной безопасности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утского муниципального образования (городского поселения)</w:t>
      </w:r>
    </w:p>
    <w:p>
      <w:pPr>
        <w:pStyle w:val="FR3"/>
        <w:keepNext w:val="true"/>
        <w:keepLines/>
        <w:widowControl/>
        <w:spacing w:lineRule="auto" w:line="360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ин А.В. - глава МО «город Усть-Ку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кшаров Е.В. - первый заместитель главы МО «город Усть-Кут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ев А.А. – консультант по делам ГО и ЧС администрации МО «город Усть-Кут»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пин Д.А. - директор филиала ОГУЭП «Облкоммунэнерго» Усть-Кутские электрические сети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Бутаков Ю.Г. - прокурор города Усть-Кута, советник юстиции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оронина Т.В. - директор ООО «Усть-Кутские тепловые сети и котельные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убарев О.Г. - </w:t>
      </w:r>
      <w:r>
        <w:rPr>
          <w:rFonts w:cs="Arial" w:ascii="Arial" w:hAnsi="Arial"/>
        </w:rPr>
        <w:t>главный специалист по реформированию ЖКХ администрации МО «город Усть-Кут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Ильин А.К. - </w:t>
      </w:r>
      <w:r>
        <w:rPr>
          <w:rFonts w:cs="Arial" w:ascii="Arial" w:hAnsi="Arial"/>
          <w:bCs/>
        </w:rPr>
        <w:t xml:space="preserve">главный врач </w:t>
      </w:r>
      <w:r>
        <w:rPr>
          <w:rFonts w:cs="Arial" w:ascii="Arial" w:hAnsi="Arial"/>
          <w:color w:val="000000"/>
        </w:rPr>
        <w:t>ОГБУЗ «Усть-Кутская РБ» (по согласованию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зеко И.Г. – начальник </w:t>
      </w:r>
      <w:r>
        <w:rPr>
          <w:rFonts w:cs="Arial" w:ascii="Arial" w:hAnsi="Arial"/>
        </w:rPr>
        <w:t>ОНД и ПР по Усть-Кутскому и Нижнеилимскому района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ашник О.Н. - </w:t>
      </w:r>
      <w:r>
        <w:rPr>
          <w:rFonts w:cs="Arial" w:ascii="Arial" w:hAnsi="Arial"/>
        </w:rPr>
        <w:t>директор КМП «Автодор» УКМО (гп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ицул Ю.В. – начальник </w:t>
      </w:r>
      <w:r>
        <w:rPr>
          <w:rFonts w:cs="Arial" w:ascii="Arial" w:hAnsi="Arial"/>
          <w:bCs/>
        </w:rPr>
        <w:t>МО МВД России  «Усть-Кутский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хта В.А. - начальник ПСЧ-30 ФГКУ «8 ОФПС по Иркутской области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сензов А.А. - генеральный директор ООО «УК Водоканал-сервис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ёв Э.А. – председатель комитета промышленности, транспорта, связи и потребительского рынка – начальник отдела промышленности, транспорта и связи администрации МО «город Усть-Кут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уликова А.Н. - и.о. председателя КС и КР администрации МО «город Усть-Кут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исеева Н.П. - начальник правового управления администрации МО «город Усть-Кут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 Ю.З. - директор МКУ «Служба заказчика по ЖКХ» УКМО (г.п.);   </w:t>
      </w:r>
    </w:p>
    <w:p>
      <w:pPr>
        <w:pStyle w:val="Normal"/>
        <w:pBdr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лесенова Н.В. – начальник Территориального отдела </w:t>
      </w:r>
      <w:r>
        <w:rPr>
          <w:rFonts w:cs="Arial" w:ascii="Arial" w:hAnsi="Arial"/>
          <w:bCs/>
        </w:rPr>
        <w:t>в г. Усть-Куте, Усть-Кутском, Казачинско-Ленском и Киренском районах Управления Федеральной службы по надзору в сфере защиты прав потребителей и благополучия человека по Иркутской области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алакова О.В. - заместитель главы МО «город Усть-Кут» по экономическим вопроса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сультант по делам ГО и Ч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«город Усть-Кут»                                                           А.А. Сергеев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05 » февраля 2019 г.  № 123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бочей группы комиссии по предупреждению и ликвидации чрезвычай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итуаций и обеспечению пожарной безопасности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уководитель рабочей групп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окшаров Е.В. - первый заместитель главы МО «город Усть-Кут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ветственный секретарь рабочей групп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ев А.А. – консультант по делам ГО и ЧС администрации МО «город Усть-Кут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Члены рабочей групп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таков Ю.Г. - прокурор г. Усть-Кута </w:t>
      </w:r>
      <w:r>
        <w:rPr>
          <w:rFonts w:cs="Arial" w:ascii="Arial" w:hAnsi="Arial"/>
          <w:color w:val="000000"/>
        </w:rPr>
        <w:t>(по согласованию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лашник О.Н. - </w:t>
      </w:r>
      <w:r>
        <w:rPr>
          <w:rFonts w:cs="Arial" w:ascii="Arial" w:hAnsi="Arial"/>
        </w:rPr>
        <w:t>директор КМП «Автодор» УКМО (гп)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ицул Ю.В. – начальник </w:t>
      </w:r>
      <w:r>
        <w:rPr>
          <w:rFonts w:cs="Arial" w:ascii="Arial" w:hAnsi="Arial"/>
          <w:bCs/>
        </w:rPr>
        <w:t>Межмуниципального отдела МВД России «Усть-Кутский»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валёв Э.А. – председатель комитета промышленности, транспорта, связи и потребительского рынка – начальник отдела промышленности, транспорта и связи администрации МО «город Усть-Кут»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рохта В.А. - начальник ПСЧ-30 ФГКУ «8 ОФПС по Иркутской области» </w:t>
      </w:r>
      <w:r>
        <w:rPr>
          <w:rFonts w:cs="Arial" w:ascii="Arial" w:hAnsi="Arial"/>
          <w:color w:val="000000"/>
        </w:rPr>
        <w:t>(по согласованию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ихайлов Ю.З. - директор МКУ «Служба заказчика по ЖКХ» УКМО (г.п.);</w:t>
      </w:r>
    </w:p>
    <w:p>
      <w:pPr>
        <w:pStyle w:val="Normal"/>
        <w:pBdr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лесенова Н.В. – начальник Территориального отдела </w:t>
      </w:r>
      <w:r>
        <w:rPr>
          <w:rFonts w:cs="Arial" w:ascii="Arial" w:hAnsi="Arial"/>
          <w:bCs/>
        </w:rPr>
        <w:t>в г. Усть-Куте, Усть-Кутском, Казачинско-Ленском и Киренском районах Управления Федеральной службы по надзору в сфере защиты прав потребителей и благополучия человека по Иркутской области</w:t>
      </w:r>
      <w:r>
        <w:rPr>
          <w:rFonts w:cs="Arial" w:ascii="Arial" w:hAnsi="Arial"/>
          <w:color w:val="000000"/>
        </w:rPr>
        <w:t xml:space="preserve"> (по согласованию)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сультант по делам ГО и Ч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«город Усть-Кут»                                                           А.А. Сергеев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19-02-06T16:11:00Z</cp:lastPrinted>
  <dcterms:modified xsi:type="dcterms:W3CDTF">2019-02-19T06:47:00Z</dcterms:modified>
  <cp:revision>36</cp:revision>
  <dc:subject/>
  <dc:title>_______________ 2018 г</dc:title>
</cp:coreProperties>
</file>