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12.2018г. №1325-п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ПРЕТЕ РОЗНИЧНОЙ ПРОДАЖИ АЛКОГОЛЬНОЙ ПРОДУКЦИИ В ПЕРИОД ПРОВЕДЕНИЯ ПРАЗДНИЧНЫХ НОВОГОДНИ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В целях обеспечения обслуживания жителей города Усть-Кута в период проведения праздничных новогодних мероприятий, 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Постановлением Правительства Иркутской области от 14.10.2011 г. № 313-пп «Об установлении требований и ограничений в сфере розничной продажи алкогольной продукции на территории Иркутской области» и ст.ст. 6,40,44 Устава Усть-Кутского муниципального образования (городского поселения),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претить розничную продажу алкогольной продукции в местах проведения праздничных новогодних </w:t>
      </w:r>
      <w:r>
        <w:rPr>
          <w:rFonts w:cs="Arial" w:ascii="Arial" w:hAnsi="Arial"/>
          <w:color w:val="000000"/>
        </w:rPr>
        <w:t>мероприятий: на площади речного вокзала 19.12.2018г. с 15-00 до 16-00 часов (местного времени); на площади ДК «Речники» 24.12.2018г. с 17-00 до 18-30 часов (местного времени),</w:t>
      </w:r>
      <w:r>
        <w:rPr>
          <w:rFonts w:cs="Arial" w:ascii="Arial" w:hAnsi="Arial"/>
        </w:rPr>
        <w:t xml:space="preserve"> а также в радиусе 100 метров от указанных территорий. Данные требования не распространяются на розничную продажу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ложить начальнику межмуниципального отдела МВД России «Усть-Кутский» Ю.В. Кицулу обеспечить соблюдение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(обнародовать) настоящее постановление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Шал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24:00Z</dcterms:created>
  <dc:creator>www.PHILka.RU</dc:creator>
  <dc:description/>
  <cp:keywords/>
  <dc:language>en-US</dc:language>
  <cp:lastModifiedBy>www.PHILka.RU</cp:lastModifiedBy>
  <cp:lastPrinted>2018-12-17T12:39:00Z</cp:lastPrinted>
  <dcterms:modified xsi:type="dcterms:W3CDTF">2018-12-19T00:24:00Z</dcterms:modified>
  <cp:revision>2</cp:revision>
  <dc:subject/>
  <dc:title>РОССИЙСКАЯ ФЕДЕРАЦИЯ</dc:title>
</cp:coreProperties>
</file>