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_» ________ 2018г. № 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УСТЬ-КУТСКОГО МУНИЦИПАЛЬНОГО ОБРАЗОВАНИ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ГОРОДСКОГО ПОСЕЛЕНИЯ)» 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19.07.2018г.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ст. ст.3, 13, 29 Федерального закона от 27.07.2010г. №210-ФЗ «Об организации предоставления государственных и муниципальных услуг», ст.14 Федерального закона от 06.10.2003г. №131-ФЗ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,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ab/>
        <w:t xml:space="preserve">1. Внести в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, находящегося на территории Усть-Кутского муниципального образования (городского поселения)», утвержденного постановлением администрации Усть-Кутского муниципального образования (городского поселения) от 29.01.2016г. № 96-п, следующие изменения: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 В пункте 32 главы 8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ункты з), и), изложить в новой редакции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з)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сть-Кутского муниципального образования (городского поселения) (Главное управление Министерства юстиции Российской Федерации по Сибирскому федеральному округу 31.12.2005г. ре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385231022005001)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шение Думы Усть-Кутского муниципального образования (городского поселения) «Об утверждении перечня муниципальных услуг структурных подразделений администрации, муниципальных учреждений УКМО (городского поселения)» от 21.12.2017г. № 24/4 (опубликовано в «Усть-Кутской городской газете» от 29.12.2017г. № 51(80).»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2. Пункт 38 главы 10 изложить в новой редакции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Уполномоченный орган при предоставлении муниципальной услуги, не вправе требовать от заявител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</w:rPr>
          <w:t>частью 6</w:t>
        </w:r>
      </w:hyperlink>
      <w:r>
        <w:rPr>
          <w:rFonts w:cs="Arial" w:ascii="Arial" w:hAnsi="Arial"/>
        </w:rPr>
        <w:t xml:space="preserve"> ст. 7 Федерального закона от 27.07.2010г.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г. № 210-ФЗ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уведомляется заявитель, а также приносятся извинения за доставленные неудобства»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главу 20 дополнить пунктом 71.1.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1. Многофункциональный центр осуществляет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) прием запросов о предоставлении муниципальной услуги, а также прием комплексных запросов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2.1) составление на основании комплексного запроса заявлений на предоставление конкретной муниципальной услуги, указанной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ой услуги, указанной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муниципальные услуг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4) 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ых центрах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5) взаимодействие с органами местного самоуправления по вопросам предоставления муниципальной услуги, а также с организациями, участвующими в предоставлении предусмотренных </w:t>
      </w:r>
      <w:hyperlink r:id="rId8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6) выдачу заявителям документов, полученных от органа, предоставляющего муниципальную услугу, по результатам предоставления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</w:t>
      </w:r>
      <w:hyperlink r:id="rId9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>, установленными Правительством Российской Федераци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7) прием, обработку информации из информационных систем органа, предоставляющего муниципальную услугу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10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, установленными Правительством Российской Федерации. Если иное не предусмотрено </w:t>
      </w:r>
      <w:hyperlink r:id="rId11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7.1) прием денежных средств от заявителей в счет платы за предоставление муниципальной услуги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1.1. В целях повышения территориальной доступности муниципальных услуг, предоставляемых по принципу "одного окна", для реализации функций, установленных настоящим пунктом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hyperlink r:id="rId1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1.2. Организации, указанные в </w:t>
      </w:r>
      <w:hyperlink w:anchor="Par23">
        <w:r>
          <w:rPr>
            <w:rStyle w:val="InternetLink"/>
            <w:rFonts w:cs="Arial" w:ascii="Arial" w:hAnsi="Arial"/>
          </w:rPr>
          <w:t>части 1.1</w:t>
        </w:r>
      </w:hyperlink>
      <w:r>
        <w:rPr>
          <w:rFonts w:cs="Arial" w:ascii="Arial" w:hAnsi="Arial"/>
        </w:rPr>
        <w:t xml:space="preserve"> настоящего пункта, обязаны сообщить заявителю о том, что предоставленные им документы, необходимые для получения муниципальной услуги, будут переданы в уполномоченный многофункциональный центр, а также сообщить заявителю по его просьбе информацию, предусмотренную </w:t>
      </w:r>
      <w:hyperlink r:id="rId13">
        <w:r>
          <w:rPr>
            <w:rStyle w:val="InternetLink"/>
            <w:rFonts w:cs="Arial" w:ascii="Arial" w:hAnsi="Arial"/>
          </w:rPr>
          <w:t>частью 7 статьи 14</w:t>
        </w:r>
      </w:hyperlink>
      <w:r>
        <w:rPr>
          <w:rFonts w:cs="Arial" w:ascii="Arial" w:hAnsi="Arial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оответствии с муниципальными правовыми актами (для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) на многофункциональные центры может быть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. При реализации своих функций многофункциональный центр вправе запрашивать документы и информацию, необходимые для предоставления муниципальной услуги, в органах, предоставляющих муниципальные услуги, организациях, участвующих в предоставлении предусмотренных </w:t>
      </w:r>
      <w:hyperlink r:id="rId14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а также получать от органов, предоставляющих муниципальные услуги, организаций, участвующих в предоставлении предусмотренных </w:t>
      </w:r>
      <w:hyperlink r:id="rId15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. При реализации своих функций многофункциональный центр и организации, указанные в </w:t>
      </w:r>
      <w:hyperlink w:anchor="Par23">
        <w:r>
          <w:rPr>
            <w:rStyle w:val="InternetLink"/>
            <w:rFonts w:cs="Arial" w:ascii="Arial" w:hAnsi="Arial"/>
          </w:rPr>
          <w:t>части 1.1</w:t>
        </w:r>
      </w:hyperlink>
      <w:r>
        <w:rPr>
          <w:rFonts w:cs="Arial" w:ascii="Arial" w:hAnsi="Arial"/>
        </w:rPr>
        <w:t xml:space="preserve"> настоящего пункта, не вправе требовать от заявителя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от 27.07.2010г. № 210-ФЗ 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) осуществления действий, в том числе согласований, необходимых для получения  муниципальной услуги и связанных с обращением в иные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г.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г.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</w:t>
      </w:r>
      <w:hyperlink w:anchor="Par27">
        <w:r>
          <w:rPr>
            <w:rStyle w:val="InternetLink"/>
            <w:rFonts w:cs="Arial" w:ascii="Arial" w:hAnsi="Arial"/>
          </w:rPr>
          <w:t>частью 1.3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В пункте 135 главы 31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подпункт </w:t>
      </w: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бз. 2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нормативными правовыми актами Усть-Кутского муниципального образования (городского поселения) для предоставления муниципальной услуги;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в абзаце 2 дополнить подпунктами </w:t>
      </w:r>
      <w:r>
        <w:rPr>
          <w:rFonts w:cs="Arial" w:ascii="Arial" w:hAnsi="Arial"/>
          <w:b/>
        </w:rPr>
        <w:t>з, и, к</w:t>
      </w:r>
      <w:r>
        <w:rPr>
          <w:rFonts w:cs="Arial" w:ascii="Arial" w:hAnsi="Arial"/>
        </w:rPr>
        <w:t xml:space="preserve"> следующего содержания: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з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от 27.07.2010г. № 210-Ф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от 27.07.2010г. № 210-ФЗ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5. пункт 146 дополнить подпунктами </w:t>
      </w:r>
      <w:r>
        <w:rPr>
          <w:rFonts w:cs="Arial" w:ascii="Arial" w:hAnsi="Arial"/>
          <w:b/>
        </w:rPr>
        <w:t>а, б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«а) В случае признания жалобы подлежащей удовлетворению в ответе заявителю, указанном в пункте 146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ризнания жалобы не подлежащей удовлетворению в ответе заявителю, указанном в пункте 146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опубликовать (обнародовать) на официальном сайте администрации муниципального образования «город Усть-Кут» (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в информационно-телекоммуникационной сети «Интернет»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       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8121821.doc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E5372F9C2BB43F0E6D02F5BB1432D1C4E3CDCF9C09BF71CA2A2BF96606FEED5183C71B2C30DB9R8O2G" TargetMode="External"/><Relationship Id="rId3" Type="http://schemas.openxmlformats.org/officeDocument/2006/relationships/hyperlink" Target="consultantplus://offline/ref=B819C9F81746668CDDA42541E01574EAF09E5372F9C2BB43F0E6D02F5BB1432D1C4E3CD9FACBCFA758FCFBECDA2B63EDC3043D71RAO4G" TargetMode="External"/><Relationship Id="rId4" Type="http://schemas.openxmlformats.org/officeDocument/2006/relationships/hyperlink" Target="consultantplus://offline/ref=B819C9F81746668CDDA42541E01574EAF09E5372F9C2BB43F0E6D02F5BB1432D1C4E3CDCF9C09BF31AA2A2BF96606FEED5183C71B2C30DB9R8O2G" TargetMode="External"/><Relationship Id="rId5" Type="http://schemas.openxmlformats.org/officeDocument/2006/relationships/hyperlink" Target="consultantplus://offline/ref=B819C9F81746668CDDA42541E01574EAF09E5372F9C2BB43F0E6D02F5BB1432D1C4E3CDCF9C098F31EA2A2BF96606FEED5183C71B2C30DB9R8O2G" TargetMode="External"/><Relationship Id="rId6" Type="http://schemas.openxmlformats.org/officeDocument/2006/relationships/hyperlink" Target="consultantplus://offline/ref=B819C9F81746668CDDA42541E01574EAF09E5372F9C2BB43F0E6D02F5BB1432D1C4E3CDCF9C098F31EA2A2BF96606FEED5183C71B2C30DB9R8O2G" TargetMode="External"/><Relationship Id="rId7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8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9" Type="http://schemas.openxmlformats.org/officeDocument/2006/relationships/hyperlink" Target="consultantplus://offline/ref=34295139E0E1DA19319CD9AA7E317E9FA624A247D23669A3D2192B0627B2648F534903A564ACC96C19C25F343CAE877F766874E369E96AF2Z2dFE" TargetMode="External"/><Relationship Id="rId10" Type="http://schemas.openxmlformats.org/officeDocument/2006/relationships/hyperlink" Target="consultantplus://offline/ref=34295139E0E1DA19319CD9AA7E317E9FA624A247D23669A3D2192B0627B2648F534903A564ACC96C19C25F343CAE877F766874E369E96AF2Z2dFE" TargetMode="External"/><Relationship Id="rId11" Type="http://schemas.openxmlformats.org/officeDocument/2006/relationships/hyperlink" Target="consultantplus://offline/ref=34295139E0E1DA19319CD9AA7E317E9FA42DA143D53D69A3D2192B0627B2648F534903A564ACC96D11C25F343CAE877F766874E369E96AF2Z2dFE" TargetMode="External"/><Relationship Id="rId12" Type="http://schemas.openxmlformats.org/officeDocument/2006/relationships/hyperlink" Target="consultantplus://offline/ref=34295139E0E1DA19319CD9AA7E317E9FA42DA143D53D69A3D2192B0627B2648F534903A564ACC86E10C25F343CAE877F766874E369E96AF2Z2dFE" TargetMode="External"/><Relationship Id="rId13" Type="http://schemas.openxmlformats.org/officeDocument/2006/relationships/hyperlink" Target="consultantplus://offline/ref=34295139E0E1DA19319CD9AA7E317E9FA525A349D33769A3D2192B0627B2648F534903A564ACCA6E15C25F343CAE877F766874E369E96AF2Z2dFE" TargetMode="External"/><Relationship Id="rId14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15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16" Type="http://schemas.openxmlformats.org/officeDocument/2006/relationships/hyperlink" Target="consultantplus://offline/ref=34295139E0E1DA19319CD9AA7E317E9FA42DA749D13F69A3D2192B0627B2648F534903A067A79D3D559C06657DE58B7D6D7475E0Z7dFE" TargetMode="External"/><Relationship Id="rId17" Type="http://schemas.openxmlformats.org/officeDocument/2006/relationships/hyperlink" Target="consultantplus://offline/ref=34295139E0E1DA19319CD9AA7E317E9FA42DA749D13F69A3D2192B0627B2648F534903A564ACC96917C25F343CAE877F766874E369E96AF2Z2dFE" TargetMode="External"/><Relationship Id="rId18" Type="http://schemas.openxmlformats.org/officeDocument/2006/relationships/hyperlink" Target="consultantplus://offline/ref=34295139E0E1DA19319CD9AA7E317E9FA42DA749D13F69A3D2192B0627B2648F534903A66DACC238408D5E6878FE947E716877E176ZEd3E" TargetMode="External"/><Relationship Id="rId19" Type="http://schemas.openxmlformats.org/officeDocument/2006/relationships/hyperlink" Target="consultantplus://offline/ref=7EB964D2F0185E8D00AC7213EA681D75BF43A0FF290CEF76330CC59EE2D8EEE11B4E81FE05DF41A9D66FFFFBAF974F225D70F06980CFB128g4C7H" TargetMode="External"/><Relationship Id="rId20" Type="http://schemas.openxmlformats.org/officeDocument/2006/relationships/hyperlink" Target="consultantplus://offline/ref=7EB964D2F0185E8D00AC7213EA681D75BF43A0FF290CEF76330CC59EE2D8EEE11B4E81FD0CDF49F88320FEA7E9CA5C215470F3689FgCC5H" TargetMode="External"/><Relationship Id="rId21" Type="http://schemas.openxmlformats.org/officeDocument/2006/relationships/hyperlink" Target="consultantplus://offline/ref=7EB964D2F0185E8D00AC7213EA681D75BF43A0FF290CEF76330CC59EE2D8EEE11B4E81FE05DF41A9D66FFFFBAF974F225D70F06980CFB128g4C7H" TargetMode="External"/><Relationship Id="rId22" Type="http://schemas.openxmlformats.org/officeDocument/2006/relationships/hyperlink" Target="consultantplus://offline/ref=48E9190EE854046142CEBA93E10BBC4DB815936C2926651BDB2C273C44FF9F3BD85F9C81FC84D0D85BB4C3D72575BC82F88AA5BC67826D6AZ4f6H" TargetMode="External"/><Relationship Id="rId23" Type="http://schemas.openxmlformats.org/officeDocument/2006/relationships/hyperlink" Target="http://www.admustku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9:00Z</dcterms:created>
  <dc:creator>www.PHILka.RU</dc:creator>
  <dc:description/>
  <cp:keywords/>
  <dc:language>en-US</dc:language>
  <cp:lastModifiedBy>Пользователь Windows</cp:lastModifiedBy>
  <cp:lastPrinted>2017-11-22T10:42:00Z</cp:lastPrinted>
  <dcterms:modified xsi:type="dcterms:W3CDTF">2018-12-18T09:59:00Z</dcterms:modified>
  <cp:revision>59</cp:revision>
  <dc:subject/>
  <dc:title>РОССИЙСКАЯ ФЕДЕРАЦИЯ</dc:title>
</cp:coreProperties>
</file>