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jc w:val="center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№ </w:t>
      </w:r>
      <w:r>
        <w:rPr/>
        <w:t>248/54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« 24 » ноября 2016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О внесении изменений в решение</w:t>
      </w:r>
    </w:p>
    <w:p>
      <w:pPr>
        <w:pStyle w:val="Normal"/>
        <w:rPr>
          <w:szCs w:val="22"/>
        </w:rPr>
      </w:pPr>
      <w:r>
        <w:rPr>
          <w:szCs w:val="22"/>
        </w:rPr>
        <w:t>Думы Усть-Кутского  муниципального</w:t>
      </w:r>
    </w:p>
    <w:p>
      <w:pPr>
        <w:pStyle w:val="Normal"/>
        <w:rPr>
          <w:szCs w:val="22"/>
        </w:rPr>
      </w:pPr>
      <w:r>
        <w:rPr>
          <w:szCs w:val="22"/>
        </w:rPr>
        <w:t>образования (городского поселения)</w:t>
      </w:r>
    </w:p>
    <w:p>
      <w:pPr>
        <w:pStyle w:val="Normal"/>
        <w:rPr/>
      </w:pPr>
      <w:r>
        <w:rPr>
          <w:szCs w:val="22"/>
        </w:rPr>
        <w:t xml:space="preserve">№ </w:t>
      </w:r>
      <w:r>
        <w:rPr>
          <w:szCs w:val="22"/>
        </w:rPr>
        <w:t>87/17 от 26 декабря 2013 года</w:t>
      </w:r>
    </w:p>
    <w:p>
      <w:pPr>
        <w:pStyle w:val="Normal"/>
        <w:rPr>
          <w:szCs w:val="22"/>
        </w:rPr>
      </w:pPr>
      <w:r>
        <w:rPr>
          <w:szCs w:val="22"/>
        </w:rPr>
        <w:t>"О земельном налоге"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.ст. 5,12,15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главой 31 Налогового кодекса  Российской Федерации, ст.ст. 14, 17, 35 Федерального закона от 06 октября 2003г. №131-ФЗ  «Об общих принципах организации местного самоуправления в Российской Федерации», руководствуясь ст.ст.6, 44, 48 Устава Усть-Кутского муниципального образования (городского поселения), Дума  Усть-Кутского муниципального образования (городского поселения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«Положение о земельном налоге на территории Усть-Кутского муниципального  образования (городского поселения)», утвержденное  решением  Думы  Усть-Кутского  муниципального образования (городского   поселения)   №87/17 от 26 декабря 2013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Пункт 8.2. дополнить абзацем следующего  содержания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“ </w:t>
      </w:r>
      <w:r>
        <w:rPr>
          <w:b/>
          <w:sz w:val="24"/>
          <w:szCs w:val="24"/>
        </w:rPr>
        <w:t>-  организации в отношении земельных участков, выделенных под  размещение и эксплуатацию кладбищ (мест захоронений).”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Настоящее решение вступает в силу не ранее, чем по истечении одного месяца со дня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его официального опубликования и не ранее 1-го числа очередного налогового периода по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земельному налогу.</w:t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Настоящее решение опубликовать  в газете «Усть-Кутская городская газета» и на официальном сайте администрации муниципального образования «город Усть-Кут»: </w:t>
      </w:r>
      <w:r>
        <w:rPr>
          <w:sz w:val="24"/>
          <w:lang w:val="en-US"/>
        </w:rPr>
        <w:t>www</w:t>
      </w:r>
      <w:r>
        <w:rPr>
          <w:sz w:val="24"/>
        </w:rPr>
        <w:t>.admustkut.ru  в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z w:val="24"/>
        </w:rPr>
        <w:t xml:space="preserve"> сети «Интернет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ь-Кутского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(городского поселения)                                                            В.Г. Кривоносенко</w:t>
      </w:r>
      <w:r>
        <w:rPr/>
        <w:t xml:space="preserve">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е вступил в силу"/>
    <w:basedOn w:val="Style11"/>
    <w:qFormat/>
    <w:rPr>
      <w:color w:val="000000"/>
      <w:shd w:fill="D8EDE8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Название Знак"/>
    <w:basedOn w:val="Style11"/>
    <w:qFormat/>
    <w:rPr>
      <w:outline/>
      <w:shadow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32:00Z</dcterms:created>
  <dc:creator>Ибрагимов С.А.</dc:creator>
  <dc:description/>
  <dc:language>en-US</dc:language>
  <cp:lastModifiedBy>Пользователь Windows</cp:lastModifiedBy>
  <cp:lastPrinted>2016-11-17T14:17:00Z</cp:lastPrinted>
  <dcterms:modified xsi:type="dcterms:W3CDTF">2023-07-28T04:32:00Z</dcterms:modified>
  <cp:revision>2</cp:revision>
  <dc:subject/>
  <dc:title/>
</cp:coreProperties>
</file>