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4» ФЕВРАЛЯ 2019 г. №157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О ПОДГОТОВКЕ ПРОЕКТА МЕЖЕВАНИЯ ТЕРРИТОРИИ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ДЛЯ ОБЪЕКТА «ПОД СТРОИТЕЛЬСТВО ЗДАНИЯ ГАРАЖА» 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устойчивого развития территории, установления границ земельного участка,  рассмотрев заявление гр.Казеко Ивана Геннадьевича, в соответствии со ст.ст.8,45,46 Градостроительного кодекса РФ, ст.14  Федерального закона  №131-ФЗ от 06.10.2003 года «Об общих принципах организации местного самоуправления в Российской Федерации», ст.ст.6,33,47 Устава Усть-Кутского муниципального образования (городского поселения)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.Казеко Ивану Геннадьевичу осуществить подготовку проекта межевания на земельный участок с кадастровым номером 38:18:030501:2880, расположенный по адресу: местоположение  установлено относительно ориентира, расположенного за пределами земельного участка, ориентир: земельный участок, почтовый адрес ориентира: Иркутская обл., г. Усть-Кут, ул. Реброва-Денисова, 8, участок находится примерно в 30 м на юго-восток от ориентира,  для объекта «Под строительство здания гараж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Разместить настоящее постановление на официальном сайте 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.В. Душин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567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36:00Z</dcterms:created>
  <dc:creator>*</dc:creator>
  <dc:description/>
  <dc:language>en-US</dc:language>
  <cp:lastModifiedBy>Archi</cp:lastModifiedBy>
  <cp:lastPrinted>2019-02-11T10:05:00Z</cp:lastPrinted>
  <dcterms:modified xsi:type="dcterms:W3CDTF">2019-02-19T02:36:00Z</dcterms:modified>
  <cp:revision>2</cp:revision>
  <dc:subject/>
  <dc:title>РОССИЙСКАЯ ФЕДЕРАЦИЯ</dc:title>
</cp:coreProperties>
</file>