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12.2023 г. № 79/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ОТ 21.12.2022 Г. № 25/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3 ГОД И НА ПЛАНОВЫЙ ПЕРИОД 2024 И 2025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1.12.2022 г. № 25/4 «О бюджете Усть-Кутского муниципального образования (городского поселения) на 2023 год и на плановый период 2024 и 2025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. Статью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 Утвердить основные характеристики бюджета Усть-Кутского муниципального образования (городского поселения) (далее - местный бюджет) на 2023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2 139 213,2 тыс. рублей, из них объем межбюджетных трансфертов, получаемых из других бюджетов бюджетной системы Российской Федерации, в сумме 1 497 959,3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2 157 260,8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мер дефицита местного бюджета в сумме 18 047,6 тыс. рублей или 2,8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 Утвердить основные характеристики местного бюджета на плановый период 2024 и 2025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на 2024 год в сумме 2 494 923,9 тыс. рублей, из них объем межбюджетных трансфертов, получаемых из других бюджетов бюджетной системы Российской Федерации, в сумме 2 017 181,2 тыс. рублей, на 2025 год в сумме 1 061 438,5 тыс. рублей, из них объем межбюджетных трансфертов, получаемых из других бюджетов бюджетной системы Российской Федерации,  в сумме  552 410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расходов местного бюджета на 2024 год в сумме 2 537 820,6 тыс. рублей, в том числе объем условно утвержденных расходов в сумме 15 000,0 тыс. рублей, на 2025 год в сумме 1 102 375,8 тыс. рублей, в том числе объем условно утвержденных расходов в сумме 35 000,0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фицита местного бюджета на 2024 год в сумме 42 896,7 тыс. рублей или 9,0% утвержденного общего годового объема доходов местного бюджета без учета утвержденного объема безвозмездных поступлений, на 2025 год в сумме 40 937,3 тыс. рублей или 8,0% утвержденного общего годового объема доходов местного бюджета без учета утвержденного объема безвозмездных поступлений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татью 1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бъем межбюджетных трансфертов, предоставляемых из местного бюджета бюджету Усть-Кутского муниципального образования (района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3 820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2 766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2 766,6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бъем межбюджетных трансфертов, получаемых из других бюджетов бюджетной системы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3 год в сумме  1 497 959,3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4 год в сумме  2 017 181,2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2025 год в сумме     552 410,7  тыс. рублей.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нкт 1 статьи 12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3 год в  сумме  398 687,1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 сумме    94 828,8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 сумме    95 737,4 тыс. рублей.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</w:t>
      </w:r>
      <w:r>
        <w:rPr/>
        <w:t xml:space="preserve"> </w:t>
      </w:r>
      <w:r>
        <w:rPr>
          <w:rFonts w:cs="Arial" w:ascii="Arial" w:hAnsi="Arial"/>
        </w:rPr>
        <w:t>Статью 16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1. Утвердить верхний предел муниципального внутреннего долг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 состоянию на 01 января 2024 года в размере 0,0 тыс. рублей, в том числе верхний предел долга по муниципальным гарантиям в сумме 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о состоянию на 01 января 2025 года в размере 42 896,7 тыс. рублей, в том числе верхний предел долга по муниципальным гарантиям в сумме 0 тыс. рублей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 состоянию на 01 января 2026 года в размере 83 834,0 тыс. руб., в том числе верхний предел долга по муниципальным гарантиям в сумме 0 тыс. рублей»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Приложения № 1,2,3,4,5,6,7,8,9,10,11,12,13,14,15,16,17 к решению Думы Усть-Кутского муниципального образования (городского поселения) от 21.12.2022 г. № 25/4 «О бюджете Усть-Кутского муниципального образования (городского поселения) на 2023 год и на плановый период 2024 и 2025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7:00Z</dcterms:created>
  <dc:creator>Bobyrev</dc:creator>
  <dc:description/>
  <cp:keywords/>
  <dc:language>en-US</dc:language>
  <cp:lastModifiedBy>Пользователь Windows</cp:lastModifiedBy>
  <cp:lastPrinted>2023-12-22T11:46:00Z</cp:lastPrinted>
  <dcterms:modified xsi:type="dcterms:W3CDTF">2023-12-22T03:47:00Z</dcterms:modified>
  <cp:revision>43</cp:revision>
  <dc:subject/>
  <dc:title>ДУМА</dc:title>
</cp:coreProperties>
</file>