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</w:t>
      </w:r>
      <w:r>
        <w:rPr>
          <w:rFonts w:cs="Arial" w:ascii="Arial" w:hAnsi="Arial"/>
          <w:b/>
          <w:u w:val="single"/>
        </w:rPr>
        <w:t>08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>ноября</w:t>
      </w:r>
      <w:r>
        <w:rPr>
          <w:rFonts w:cs="Arial" w:ascii="Arial" w:hAnsi="Arial"/>
          <w:b/>
        </w:rPr>
        <w:t xml:space="preserve"> 2018 г. № </w:t>
      </w:r>
      <w:r>
        <w:rPr>
          <w:rFonts w:cs="Arial" w:ascii="Arial" w:hAnsi="Arial"/>
          <w:b/>
          <w:u w:val="single"/>
        </w:rPr>
        <w:t>1168-п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 сентября 2018 года № 919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в 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ы 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ород Усть-Кут» от 04.10.2013г. № 1096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рядка принятия реш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аботке муниципальных програм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«город Усть-Кут»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х формирования и реализаци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 об Экспертном совет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 в Администрации муниципального образования «город Усть-Кут», в структурных подразделениях, руководствуясь Федеральным законом от 06.10.2003г. № 131-ФЗ «Об общих принципах организации местного самоуправления в Российской Федерации», ст. ст. 6, 40, 44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состав Экспертного совета, утвержденного пунктом 1 постановления главы муниципального образования «город Усть-Кут» от 11 сентября 2018 года № 919-п «О внесении изменений в постановление главы муниципального образования «город Усть-Кут» от 04.10.2013г. № 1096-п «Об утверждении Порядка принятия решений о разработке муниципальных программ муниципального образования «город Усть-Кут», их формирования и реализации, положения об Экспертном совете», а имен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исключить из состава Экспертного совета Саврасову О.В. – заместителя главы Усть-Кутского муниципального образования (городского поселения) по экономическим вопро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исключить из состава Экспертного совета Никитина С.В. – директора МКУ «Службы заказчика по ЖКХ» Усть-Кутского муниципального образования (городского посе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ключить в состав Экспертного совета Шалакову О.В. – заместителя главы Усть-Кутского муниципального образования (городского поселения) по экономическим вопросам, в качестве председателя Экспертного сов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ключить в состав Экспертного совета Михайлова Ю.З. - директора МКУ «Службы заказчика по ЖКХ» Усть-Кутского муниципального образования (городского поселения) в качестве члена Экспертного 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остальной части постановление от 11.09.2018г. № 919-п оставить без изме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разместить </w:t>
      </w:r>
      <w:r>
        <w:rPr>
          <w:rFonts w:cs="Arial" w:ascii="Arial" w:hAnsi="Arial"/>
          <w:color w:val="000000"/>
        </w:rPr>
        <w:t xml:space="preserve">в информационно - телекоммуникационной сети «Интернет» </w:t>
      </w:r>
      <w:r>
        <w:rPr>
          <w:rFonts w:cs="Arial" w:ascii="Arial" w:hAnsi="Arial"/>
        </w:rPr>
        <w:t xml:space="preserve">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dmustkut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Усть-Кутского муниципального образования (городского поселения) по экономическим вопросам  (Шалакову О.В.)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.о. главы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Усть-Кут»                                                                                   Е.В. Кокша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www.PHILka.RU</dc:creator>
  <dc:description/>
  <cp:keywords/>
  <dc:language>en-US</dc:language>
  <cp:lastModifiedBy>1</cp:lastModifiedBy>
  <cp:lastPrinted>2018-11-01T16:17:00Z</cp:lastPrinted>
  <dcterms:modified xsi:type="dcterms:W3CDTF">2018-11-09T03:25:00Z</dcterms:modified>
  <cp:revision>11</cp:revision>
  <dc:subject/>
  <dc:title>РОССИЙСКАЯ ФЕДЕРАЦИЯ</dc:title>
</cp:coreProperties>
</file>