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0" w:right="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ть-Кутское муниципальное образование (городское поселение)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64"/>
          <w:szCs w:val="64"/>
        </w:rPr>
        <w:t>ДУМА</w:t>
      </w:r>
    </w:p>
    <w:p>
      <w:pPr>
        <w:pStyle w:val="Normal"/>
        <w:ind w:left="-1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утского муниципального образования (городского поселения) 3 созыва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6793, Российская Федерация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ркутская область, город Усть-Кут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л. Володарского, 69, тел 8 (39565) 6-04-1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  <w:t xml:space="preserve">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12/2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6» июня   2014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«О внесении изменений  в решение Думы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Усть-Кутского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(городского поселения) № 17/85 от 29.11.2006г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Об утверждении Положения о порядке орган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проведения публичных слушаний в Усть-Кутск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муниципальном образовании (городском поселении)»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соответствии с Федеральным 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Усть-Кутского муниципального образования (городского поселения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Дума Усть-Кутского муниципального образования (городского поселения)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ИЛА</w:t>
      </w:r>
    </w:p>
    <w:p>
      <w:pPr>
        <w:pStyle w:val="Normal"/>
        <w:ind w:left="0" w:right="0" w:firstLine="4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ение Думы Усть-Кутского муниципального образования (городского поселения) № 17/85 от 29.11.2006г. «Об утверждении Положения о порядке организации и проведения публичных слушаний в Усть-Кутском муниципальном образовании (городском поселении)»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.1. В абзаце шестом раздела 7  цифру и слово «10 дней» заменить словами «три дня».</w:t>
      </w:r>
    </w:p>
    <w:p>
      <w:pPr>
        <w:pStyle w:val="Normal"/>
        <w:ind w:left="0" w:right="0" w:firstLine="4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.2. Абзац третий раздела 4 после последнего слова «поселения)» дополнить словами «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Конституцией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Российской Федерации, федеральными законами».</w:t>
      </w:r>
    </w:p>
    <w:p>
      <w:pPr>
        <w:pStyle w:val="Normal"/>
        <w:ind w:left="0" w:right="0" w:firstLine="4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2. Настоящее решение подлежит официальному опубликованию в общественно-политической газете «Ленские вести» и вступает в силу после его официального опубликования.</w:t>
      </w:r>
    </w:p>
    <w:p>
      <w:pPr>
        <w:pStyle w:val="Normal"/>
        <w:ind w:left="0" w:right="0" w:firstLine="4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Глава Усть-Кут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 (городского поселения)                                                            В.Г. Кривоно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9991" TargetMode="External"/><Relationship Id="rId3" Type="http://schemas.openxmlformats.org/officeDocument/2006/relationships/hyperlink" Target="garantf1://10003000.8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2Z</dcterms:created>
  <dc:creator/>
  <dc:description/>
  <dc:language>en-US</dc:language>
  <cp:lastModifiedBy/>
  <cp:lastPrinted>2014-07-07T17:51:00Z</cp:lastPrinted>
  <dcterms:modified xsi:type="dcterms:W3CDTF">2013-03-06T02:38:33Z</dcterms:modified>
  <cp:revision>9</cp:revision>
  <dc:subject/>
  <dc:title/>
</cp:coreProperties>
</file>