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основным параметрам прогноза социально-экономического развит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Кутского муниципального образования (городского поселения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 и плановый период 2021 и 2022 годы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социально-экономического развития Усть-Кутского муниципального образования (городского поселения) на 2020 год и плановый период 2021 и 2022 годы (далее – прогноз) является документом стратегического планирования, который определяет направления и ожидаемые результаты социально-экономического развития города Усть-Кута  в соответствующем периоде. Прогноз разработан в соответствии с Федеральным законом от 28 июня 2014 г. № 172-ФЗ «О стратегическом планировании в Российской Федерации» для целей бюджетного планирования на основе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рогнозных индексов дефляторов и индексов цен производителей по видам экономической деятельности  до 2024 год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анных Территориального органа Федеральной службы государственной статистики по Иркутской обла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тогов социально-экономического  развития Усть-Кутского муниципального образования (городского поселения) за 6 месяцев 2019 год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нформации, предоставленной наиболее крупными в своей отрасли предприятиями города за 6 месяцев 2019 года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Одним из основных показателей развития предприятий на территории города является выручка от реализации продукции, работ и услуг. Выручка от реализации в целом по предприятиям  Усть-Кутского муниципального образования (городского поселения) в 2018 году составила 28561 млн.руб., в 2019 году выручка ожидается на сумму 29773,3 млн. руб., что больше выручки 2018 года на 4,2%. Рост выручки в 2020 году планируется 104,1%, в 2021г. - 104,2%, в 2022 г. - 104,2%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ибольший вклад в экономическое развитие города обеспечивают отрасли транспорт и связь, оптовая и розничная торговля, обрабатывающие производства и лесное хозяйство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Первое место</w:t>
      </w:r>
      <w:r>
        <w:rPr>
          <w:rFonts w:cs="Arial" w:ascii="Arial" w:hAnsi="Arial"/>
          <w:sz w:val="24"/>
          <w:szCs w:val="24"/>
        </w:rPr>
        <w:t xml:space="preserve"> в общем объеме выручки занимает отрасль </w:t>
      </w:r>
      <w:r>
        <w:rPr>
          <w:rFonts w:cs="Arial" w:ascii="Arial" w:hAnsi="Arial"/>
          <w:b/>
          <w:sz w:val="24"/>
          <w:szCs w:val="24"/>
        </w:rPr>
        <w:t>«Оптовая и розничная торговля»</w:t>
      </w:r>
      <w:r>
        <w:rPr>
          <w:rFonts w:cs="Arial" w:ascii="Arial" w:hAnsi="Arial"/>
          <w:sz w:val="24"/>
          <w:szCs w:val="24"/>
        </w:rPr>
        <w:t xml:space="preserve"> - 28% от общей выручки или 8317,2 млн. руб. Индекс на последующие годы установлен в размере индекса потребительских цен на 2019г. – 104,2%, 2020г. – 104,4%, 2021г. – 104,4%. Среднесписочная численность составляет 726  человек,  средняя заработная плата – 50743 руб., что на 1,2% выше чем в 2018 году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% выручки в данной отрасли составляет малый бизнес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Втор</w:t>
      </w:r>
      <w:r>
        <w:rPr>
          <w:rFonts w:cs="Arial" w:ascii="Arial" w:hAnsi="Arial"/>
          <w:b/>
          <w:sz w:val="24"/>
          <w:szCs w:val="24"/>
        </w:rPr>
        <w:t>ое место</w:t>
      </w:r>
      <w:r>
        <w:rPr>
          <w:rFonts w:cs="Arial" w:ascii="Arial" w:hAnsi="Arial"/>
          <w:sz w:val="24"/>
          <w:szCs w:val="24"/>
        </w:rPr>
        <w:t xml:space="preserve"> по выручке от реализации продукции, работ и услуг по оценке 2019 г. занимает </w:t>
      </w:r>
      <w:r>
        <w:rPr>
          <w:rFonts w:cs="Arial" w:ascii="Arial" w:hAnsi="Arial"/>
          <w:b/>
          <w:sz w:val="24"/>
          <w:szCs w:val="24"/>
        </w:rPr>
        <w:t xml:space="preserve">«Транспорт и связь» - </w:t>
      </w:r>
      <w:r>
        <w:rPr>
          <w:rFonts w:cs="Arial" w:ascii="Arial" w:hAnsi="Arial"/>
          <w:sz w:val="24"/>
          <w:szCs w:val="24"/>
        </w:rPr>
        <w:t xml:space="preserve">25% от общей выручки или 7459,4млн. руб. Ведущими предприятиями в данной отрасли являются ОАО «Осетровский речной порт», ООО «ВЛРП», ОАО «Алроса-Терминал», ООО «Бункерная база». Рост выручки в 2019г. относительно 2018г. планируется в размере 105% . Индексы роста на плановые периоды определены Министерством экономического развития РФ в размере на 2020г. - 104,3%, в 2021г. - 104,1%, в 2022г. - 104%. Что касается натуральных показателей в отрасли транспорта, то здесь необходимо привести два показателя: перевозку и перевалку груза. Перевезено груза силами речного транспорта за 6 месяцев 2019г. – 486,8 тыс.тн. Перевалка груза за 6 месяцев 2019г. составила 585,5 тыс.тн. За 2019 год прогнозируется перевалка в размере 1724,2 тыс.тн., перевозка груза – 1098,6 тыс.тн. Крупнейшими клиентами ООО «Осетровского речного порта» являются: ОАО «Сургутнефтегаз», ОАО «Роснефть», ОАО «Якутцемент», ООО «Иркутская нефтяная компания», с 2015г. предприятия Газпрома, задействованные в проекте «Сила Сибири»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В данной отрасли работает 4006 человек, это 28 % от общей численности работающих. Средняя заработная плата за 6 месяцев 2019г. – 63602,3 руб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% выручки в данной отрасли составляет малый бизнес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Третье </w:t>
      </w:r>
      <w:r>
        <w:rPr>
          <w:rFonts w:cs="Arial" w:ascii="Arial" w:hAnsi="Arial"/>
          <w:b/>
          <w:sz w:val="24"/>
          <w:szCs w:val="24"/>
        </w:rPr>
        <w:t xml:space="preserve"> место</w:t>
      </w:r>
      <w:r>
        <w:rPr>
          <w:rFonts w:cs="Arial" w:ascii="Arial" w:hAnsi="Arial"/>
          <w:sz w:val="24"/>
          <w:szCs w:val="24"/>
        </w:rPr>
        <w:t xml:space="preserve"> по выручке от реализации продукции, работ и услуг по прогнозу 2019 г. занимает  </w:t>
      </w:r>
      <w:r>
        <w:rPr>
          <w:rFonts w:cs="Arial" w:ascii="Arial" w:hAnsi="Arial"/>
          <w:b/>
          <w:sz w:val="24"/>
          <w:szCs w:val="24"/>
        </w:rPr>
        <w:t>«Обрабатывающие производ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лесное хозяйство» - </w:t>
      </w:r>
      <w:r>
        <w:rPr>
          <w:rFonts w:cs="Arial" w:ascii="Arial" w:hAnsi="Arial"/>
          <w:sz w:val="24"/>
          <w:szCs w:val="24"/>
        </w:rPr>
        <w:t>6491,9 млн.руб. или 22% от общего объема выручки. Ведущим предприятием в данной отрасли является ООО «Инд Тимбер». Рост выручки в 2019г. относительно 2018г. планируется в размере 104,6%. Производство пиломатериалов за 6 месяцев 2019г. составило 213,8 тыс.куб.м. Ожидаемое производство пиломатериалов в 2019 году 427,7 тыс.куб.м. Индекс роста на плановые периоды планируется в 2020г.-104,9%, в 2021г.-105,1%, в 2022г.- 105,9%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Не снижая объемов относительно 2018 года работает и пищевая отрасл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дитерские изделия – 88,8 тонн в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лебобулочные изделия – 541,3 тонн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В обрабатывающем производстве и лесном хозяйстве работает 1757 человек или 12% от общей численности работающих в организации. Средняя заработная плата за 6 месяцев 2019г. – 55413,3 руб.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% выручки в данной отрасли составляет малый бизнес.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выручки в категории </w:t>
      </w:r>
      <w:r>
        <w:rPr>
          <w:rFonts w:cs="Arial" w:ascii="Arial" w:hAnsi="Arial"/>
          <w:b/>
          <w:sz w:val="24"/>
          <w:szCs w:val="24"/>
        </w:rPr>
        <w:t xml:space="preserve">«Прочие» </w:t>
      </w:r>
      <w:r>
        <w:rPr>
          <w:rFonts w:cs="Arial" w:ascii="Arial" w:hAnsi="Arial"/>
          <w:sz w:val="24"/>
          <w:szCs w:val="24"/>
        </w:rPr>
        <w:t>по оценк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г. – 5305,6 млн.руб. это 18% от общей выручки</w:t>
      </w:r>
      <w:r>
        <w:rPr>
          <w:rFonts w:cs="Arial" w:ascii="Arial" w:hAnsi="Arial"/>
          <w:color w:val="FF66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данной категории предприятий работает ООО «Геотек-ВГК», которое занимается на территории города геологоразведочной деятельностью, геофизическими и геохимическими работами, которое занимает 90% от выручки данной категории предприятий. Индекс роста на плановые периоды составит в 2020г.-104,2%, в 2021г.-104,4%, в 2022г.- 104,4%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В данной отрасли  работает 6668 человек, это 46% от общей численности работающих. Среднемесячная  заработная плата за 6 месяцев 2019г. – 54915,5 руб.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% выручки в данной отрасли составляет малый бизне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Ожидаемая выручка в 2019г. в отрасли </w:t>
      </w:r>
      <w:r>
        <w:rPr>
          <w:rFonts w:cs="Arial" w:ascii="Arial" w:hAnsi="Arial"/>
          <w:b/>
          <w:sz w:val="24"/>
          <w:szCs w:val="24"/>
        </w:rPr>
        <w:t>«Производство и распределение теплоэнергии, газа и воды»</w:t>
      </w:r>
      <w:r>
        <w:rPr>
          <w:rFonts w:cs="Arial" w:ascii="Arial" w:hAnsi="Arial"/>
          <w:sz w:val="24"/>
          <w:szCs w:val="24"/>
        </w:rPr>
        <w:t xml:space="preserve">  – 1747 млн.руб. Общий объем реализации за 2019 год прогнозируется – 583,5 тыс.Гкал. Ведущим предприятием в данной отрасли является ООО «УКТСиК»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списочная численность в данной отрасли составляет – 691 человек, среднемесячная заработная плата за 6 месяцев 2019г.– 55027,2 руб.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% выручки в данной отрасли составляет малый бизнес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Ожидаемая оценка выручки в отрасли </w:t>
      </w:r>
      <w:r>
        <w:rPr>
          <w:rFonts w:cs="Arial" w:ascii="Arial" w:hAnsi="Arial"/>
          <w:b/>
          <w:sz w:val="24"/>
          <w:szCs w:val="24"/>
        </w:rPr>
        <w:t>«Строительство»</w:t>
      </w:r>
      <w:r>
        <w:rPr>
          <w:rFonts w:cs="Arial" w:ascii="Arial" w:hAnsi="Arial"/>
          <w:sz w:val="24"/>
          <w:szCs w:val="24"/>
        </w:rPr>
        <w:t xml:space="preserve"> в 2019г. – 452,2  млн.руб., с учетом строительства жилых домов на территории города. В 2019 году вводятся в эксплуатацию жилые дома общей площадью – 4305,2 кв.м. в т.ч. индивидуальное строительство – 4305,2 кв.м. Среднесписочная численность в данной отрасли – 700 человек. Средняя заработная плата за 6 месяцев 2019г.– 70972,8 руб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46% выручки в данной отрасли составляет малый бизнес.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удовые ресурсы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>Общая численность населения города на 01.01.2019г. – 41204 человек, это на 547 человек меньше, чем на 01.01.2018г. Миграционный отток на 01.07.2019г. составил 3 человека, это на 116 человек меньше, чем в соответствующем периоде 2018 года. Естественная убыль населения составила 86 человек. Численность трудовых ресурсов – 27269 человек (66,2% от общей численности населения), численность занятых в экономике – 20767 человек (50,4% от общей численности населения). Уровень регистрируемой безработицы составил на 01.07.2019г. – 0,7%. В 2018 году данный показатель составлял 0,8%.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вень жизни населения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Прожиточный минимум для трудоспособного населения установлен з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9г. в размере 15415 руб. Минимальный размер оплаты труда за 6 месяцев 2019 г. составил 19176 руб. Среднемесячная заработная плата в целом по организациям за 1 полугодие 2019г. составляет – 52734,6 руб.,  что больше, чем за соответствующий период 2018г. на 10,8%. </w:t>
      </w:r>
    </w:p>
    <w:p>
      <w:pPr>
        <w:pStyle w:val="Normal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точный минимум пенсионеров з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вартал 2019г. установлен в размере 11669 руб. Средний размер пенсии за 6 месяцев 2019г. – 16105,1руб. Численность пенсионеров получающих пенсию ниже прожиточного минимума – 1465 человека.</w:t>
      </w:r>
    </w:p>
    <w:p>
      <w:pPr>
        <w:pStyle w:val="Normal"/>
        <w:ind w:left="-567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01085</wp:posOffset>
                </wp:positionV>
                <wp:extent cx="5600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83.55pt;width:44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Председатель комитета эконом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113405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45.1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03855</wp:posOffset>
                </wp:positionV>
                <wp:extent cx="1987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28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095</wp:posOffset>
                </wp:positionH>
                <wp:positionV relativeFrom="paragraph">
                  <wp:posOffset>2903855</wp:posOffset>
                </wp:positionV>
                <wp:extent cx="1987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228.6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и прогнозирования администрации </w:t>
      </w:r>
    </w:p>
    <w:p>
      <w:pPr>
        <w:pStyle w:val="Normal"/>
        <w:tabs>
          <w:tab w:val="clear" w:pos="720"/>
          <w:tab w:val="left" w:pos="3150" w:leader="none"/>
          <w:tab w:val="left" w:pos="69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Кутского муниципального</w:t>
        <w:tab/>
        <w:tab/>
        <w:t>Е.А.Алистрат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(городского поселения)</w:t>
        <w:tab/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. Бойцова Е.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ел. 56204</w:t>
      </w:r>
    </w:p>
    <w:sectPr>
      <w:headerReference w:type="default" r:id="rId2"/>
      <w:type w:val="nextPage"/>
      <w:pgSz w:w="11906" w:h="16838"/>
      <w:pgMar w:left="1701" w:right="851" w:gutter="0" w:header="425" w:top="1134" w:footer="0" w:bottom="1134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08:00Z</dcterms:created>
  <dc:creator>Ирина</dc:creator>
  <dc:description/>
  <cp:keywords/>
  <dc:language>en-US</dc:language>
  <cp:lastModifiedBy>1</cp:lastModifiedBy>
  <cp:lastPrinted>2019-11-12T12:01:00Z</cp:lastPrinted>
  <dcterms:modified xsi:type="dcterms:W3CDTF">2019-11-12T04:02:00Z</dcterms:modified>
  <cp:revision>1122</cp:revision>
  <dc:subject/>
  <dc:title>Пояснительная записка ежегодного отчета </dc:title>
</cp:coreProperties>
</file>