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27 » ноября 2018 г. № 1236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РОВЕДЕНИИ МЕСЯЧНИКА ПОЖАРНОЙ БЕЗОПАСНОСТИ НА ТЕРРИТОРИИ МУНИЦИПАЛЬНОГО ОБРАЗОВАНИЯ «ГОРОД УСТЬ-КУТ»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</w:rPr>
        <w:t xml:space="preserve">соответствии со статьей 19 </w:t>
      </w:r>
      <w:r>
        <w:rPr>
          <w:rFonts w:cs="Arial" w:ascii="Arial" w:hAnsi="Arial"/>
          <w:spacing w:val="-4"/>
        </w:rPr>
        <w:t xml:space="preserve">Федерального закона от 21 декабря 1994 года № 69-ФЗ «О пожарной </w:t>
      </w:r>
      <w:r>
        <w:rPr>
          <w:rFonts w:cs="Arial" w:ascii="Arial" w:hAnsi="Arial"/>
          <w:spacing w:val="-8"/>
        </w:rPr>
        <w:t xml:space="preserve">безопасности», </w:t>
      </w:r>
      <w:r>
        <w:rPr>
          <w:rFonts w:cs="Arial" w:ascii="Arial" w:hAnsi="Arial"/>
        </w:rPr>
        <w:t>планом основных мероприятий муниципального образования «город Усть-Кут» в области гражданской обороны, предупреждения и ликвидации чрезвычайных ситуаций, обеспечения пожарной безопасности на 2018 год, в целях снижения количества пожаров, тяжести последствий от них, недопущения гибели людей при пожарах, активизации работы по обучению населения мерам пожарной безопасности по месту жительства и работы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руководствуясь ст. 6, ст. 39, ст. 44 Устава Усть-Кутского муниципального образования (городского поселения),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ериод с 27.11.2018г. по 25.12.2018г. провести на территории муниципального образования «город Усть-Кут» месячник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лан мероприятий по организации проведения месячника пожарной безопасности на территории муниципального образования «город Усть-Кут» (далее – план)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Рекомендо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уководителям организаций, независимо от организационно-правовых форм собственности, расположенных на территории муниципального образования «город Усть-Кут», организовать проведение месячника пожарной безопасности на подведомственных территориях и в организ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олжностным лицам, ответственным за выполнение мероприятий плана, представить информацию об их выполнении в комиссию по чрезвычайным ситуациям и обеспечению пожарной безопасности при администрации муниципального образования «город Усть-Кут»  до 25.12.2018 год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обнародовать (опубликовать)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ustk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 в газете «Диалог-ТВ»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разования «город Усть-Кут»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от 27 ноября 2018г.№ 1236-п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Й ПО ОРГАНИЗАЦИИ ПРОВЕДЕНИЯ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«ГОРОД УСТЬ-КУТ» МЕСЯЧНИКА ПОЖАРНОЙ БЕЗОПАСНОСТИ С 27 НОЯБРЯ</w:t>
      </w:r>
      <w:r>
        <w:rPr/>
        <w:t xml:space="preserve"> ПО 25 ДЕКАБРЯ 2018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311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м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(оформление) наглядной агитации на противопожарную тематику в  организациях и учрежде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, 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мерам пожарной безопасности работников  организаций и сотрудников учрежд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, 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чистку территорий прилегающих к складским, производственным зданиям, жилым домам от сгораемого мусора, организовать очистку подва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и предприятия УК, председатели уличных комит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наличие и рабочее состояние противопожарного водоснабжения на подведомственной территории. По результатам проверки, в случае выявления неисправных источников внутреннего водоснабжения, приведение в исправное состояни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ОО УК «Водоканал-Сервис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работу по изолированию входов в подвалы и технические этажи жилых многоэтажных домов от проникновения в них посторонн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 и учреждений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ободные подъезды к пожарным гидрантам и пожарным водоем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одворовых обходов с инструктированием населения мерам пожарной безопасности в местах проживания малообеспеченных граждан, и семей, находящихся в С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«город Усть-Кут»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  по Усть-Кутскому и Нижнеилимскому</w:t>
            </w:r>
          </w:p>
          <w:p>
            <w:pPr>
              <w:pStyle w:val="31"/>
              <w:ind w:right="34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района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противопожарной пропаганды через средства массовой информации, на официальном сайте МО «город Усть-Кут»,  публикации материалов по соблюдению правил и мер пожарной безопасност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город Усть-Кут»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сть-Кутскому и Нижнеилимскому</w:t>
            </w:r>
          </w:p>
          <w:p>
            <w:pPr>
              <w:pStyle w:val="31"/>
              <w:ind w:right="34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района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е освещение информации о произошедших пожарах, мер по соблюдению требований пожарной безопасности на сайте МО «город Усть-Кут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город Усть-Ку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проведения месячника пожарной безопасности рассмотреть на заседании комиссии по чрезвычайным ситуациям и обеспечению пожарной безопасности при администрации  МО «город Усть-Кут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 по ЧС и ОПБ при администрации МО «город Усть-Ку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41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нт по делам ГО и ЧС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Усть-Кут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городского поселения)           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. А. Сергеев</w:t>
            </w:r>
          </w:p>
        </w:tc>
      </w:tr>
    </w:tbl>
    <w:p>
      <w:pPr>
        <w:pStyle w:val="Style15"/>
        <w:spacing w:before="10" w:after="1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pacing w:before="10" w:after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10" w:after="1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5"/>
        <w:spacing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4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ГОиЧС</cp:lastModifiedBy>
  <cp:lastPrinted>2018-11-27T14:37:00Z</cp:lastPrinted>
  <dcterms:modified xsi:type="dcterms:W3CDTF">2018-11-28T02:13:00Z</dcterms:modified>
  <cp:revision>9</cp:revision>
  <dc:subject/>
  <dc:title>_______________ 2018 г</dc:title>
</cp:coreProperties>
</file>