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30» января 2019 г. №104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О ПОДГОТОВКЕ ПРОЕКТА МЕЖЕВАНИЯ ТЕРРИТОРИИ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ДЛЯ СТРОИТЕЛЬСТВА ОБЪЕКТА «аВТОМОБИЛЬНАЯ ДОРОГА ДО иРКУТСКОГО ЗАВОДА ПОЛИМЕРОВ»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В УСТЬ-КУТСКОМ РАЙОНЕ ИРКУТСКОЙ ОБЛАСТИ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тойчивого развития территории, в соответствии со ст.ст. 8, 43, 45, 46 Градостроительного кодекса Российской Федерации, ст.14 Федерального закона №131-ФЗ от 06.10.2003 г. «Об общих принципах организации местного самоуправления в Российской Федерации», рассмотрев заявление Общества с ограниченной ответственностью «Иркутская нефтяная компания», руководствуясь ст.ст. 6, 33, 47 Устава Усть-Кутского муниципального образования (городского поселения)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Обществу с ограниченной ответственностью «Иркутская нефтяная компания» осуществить подготовку проекта межевания в целях определения местоположения границ земельных участков, образуемых для строительства объекта капитального строительства «Автомобильная дорога до Иркутского завода полимеров» в Усть-Кутском районе Иркут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Опубликовать (обнародовать) настоящее постановление в газете «Диалог-ТВ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разместить на официальном сайте  администрации муниципального образования «город Усть-Кут»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Контроль за исполнением настоящего постановления  оставляю за соб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город Усть-Кут»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.В. Душин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1" w:gutter="0" w:header="0" w:top="794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DFGothic-EB" w:cs="DejaVu Sans;DFGothic-EB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DFGothic-EB" w:cs="DejaVu Sans;DFGothic-EB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4:41:00Z</dcterms:created>
  <dc:creator>*</dc:creator>
  <dc:description/>
  <cp:keywords/>
  <dc:language>en-US</dc:language>
  <cp:lastModifiedBy>Archi</cp:lastModifiedBy>
  <cp:lastPrinted>2019-01-17T14:33:00Z</cp:lastPrinted>
  <dcterms:modified xsi:type="dcterms:W3CDTF">2019-03-15T03:34:00Z</dcterms:modified>
  <cp:revision>7</cp:revision>
  <dc:subject/>
  <dc:title>РОССИЙСКАЯ ФЕДЕРАЦИЯ</dc:title>
</cp:coreProperties>
</file>