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4» ФЕВРАЛЯ 2019 г. № 15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 ПОДГОТОВКЕ ПРОЕКТА МЕЖЕВАНИЯ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ДЛЯ СТРОИТЕЛЬСТВА ОБЪЕКТА «ВОЗДУШНАЯ ЛИ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ОТ ПС УСТЬ-КУТ ДО ПС ИЗП»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УСТЬ-КУТСКОМ РАЙОНЕ ИРКУТСКОЙ ОБЛАСТИ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тойчивого развития территории, в соответствии со ст.ст. 8, 43, 46 Градостроительного кодекса Российской Федерации, ст.14 Федерального закона №131-ФЗ от 06.10.2003 г. «Об общих принципах организации местного самоуправления в Российской Федерации», рассмотрев заявление Общества с ограниченной ответственностью «Иркутская нефтяная компания», руководствуясь ст.ст. 6, 33, 47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Обществу с ограниченной ответственностью «Иркутская нефтяная компания» осуществить подготовку проекта межевания в целях определения местоположения границ земельных участков, образуемых для строительства объекта капитального строительства «Воздушная линия от ПС Усть-Кут до ПС ИЗП» в Усть-Кутском районе Иркут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.В. Душин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79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8:00Z</dcterms:created>
  <dc:creator>*</dc:creator>
  <dc:description/>
  <cp:keywords/>
  <dc:language>en-US</dc:language>
  <cp:lastModifiedBy>Archi</cp:lastModifiedBy>
  <cp:lastPrinted>2019-02-05T14:27:00Z</cp:lastPrinted>
  <dcterms:modified xsi:type="dcterms:W3CDTF">2019-02-18T07:50:00Z</dcterms:modified>
  <cp:revision>4</cp:revision>
  <dc:subject/>
  <dc:title>РОССИЙСКАЯ ФЕДЕРАЦИЯ</dc:title>
</cp:coreProperties>
</file>