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8» ФЕВРАЛЯ 2019 г. №15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О ПОДГОТОВКЕ ПРОЕКТА МЕЖЕВАНИЯ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ДЛЯ образования новых земельных участков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утем перераспределения земельных участ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с кадастровыми номерами 38:18:040301:911,  38:18:040301:751, 38:18:040301:756 С ЗЕМЕЛЬНЫМИ УЧАСТКАМИ, ГОСУДАРСТВЕННАЯ СОБСТВЕННОСТЬ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А КОТОРЫЕ НЕ РАЗГРАНИЧЕН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устойчивого развития территории, установления границ земельных участков,  рассмотрев заявления гр.Шибакова Сергей Ивановича, гр.Горносталь Олега Емельяновича, гр.Шаповал Василия Евгеньевича, гр.Трохимовича Владимира Викентьевича, в соответствии со ст.ст.8,45,46 Градостроительного кодекса РФ, ст.14  Федерального закона  №131-ФЗ от 06.10.2003 года «Об общих принципах организации местного самоуправления в Российской Федерации», ст.ст.6,33,47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гр.Шибакову Сергею Ивановичу, гр.Горносталь Олегу Емельяновичу, гр.Шаповал Василию Евгеньевичу, гр.Трохимовичу Владимиру Викентьевичу осуществить подготовку проекта межевания на земельные участки с кадастровыми номер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38:18:040301:911, расположенный по адресу (местоположение): Местоположение  установлено относительно ориентира, расположенного за пределами земельного участка. Ориентир: жилой дом. Почтовый адрес ориентира: Иркутская область, г. Усть-Кут, ул. Речников, 17А. Участок находится в 50 м на северо-запад от ориенти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38:18:040301:751, расположенный по адресу (местоположение): Иркутская обл., г. Усть-Кут, ул. Речников, 17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38:18:040301:756, расположенный по адресу (местоположение): Местоположение  установлено относительно ориентира, расположенного в границах участка. Почтовый адрес ориентира: Иркутская обл., г. Усть-Кут, с западной стороны территории здания по ул. Горького № 2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.В. Душин                                                          </w:t>
      </w:r>
    </w:p>
    <w:sectPr>
      <w:type w:val="nextPage"/>
      <w:pgSz w:w="11906" w:h="16838"/>
      <w:pgMar w:left="113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5:00Z</dcterms:created>
  <dc:creator>*</dc:creator>
  <dc:description/>
  <dc:language>en-US</dc:language>
  <cp:lastModifiedBy>Archi</cp:lastModifiedBy>
  <cp:lastPrinted>2019-02-07T12:56:00Z</cp:lastPrinted>
  <dcterms:modified xsi:type="dcterms:W3CDTF">2019-02-19T02:35:00Z</dcterms:modified>
  <cp:revision>2</cp:revision>
  <dc:subject/>
  <dc:title>РОССИЙСКАЯ ФЕДЕРАЦИЯ</dc:title>
</cp:coreProperties>
</file>