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5» февраля 2019 г. № 203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</w:t>
      </w:r>
      <w:r>
        <w:rPr>
          <w:rFonts w:cs="Arial" w:ascii="Arial" w:hAnsi="Arial"/>
          <w:b/>
          <w:caps/>
          <w:sz w:val="32"/>
          <w:szCs w:val="32"/>
        </w:rPr>
        <w:t xml:space="preserve">О НАЗНАЧЕНИИ ПУБЛИЧНЫХ СЛУШАНИЙ ПО ВОПРОСУ РАССМОТРЕНИЯ ПРОЕКТА ПЛАНИРОВКИ И ПРОЕКТА МЕЖЕВАНИЯ ТЕРРИТОРИИ ДЛЯ РЕКОНСТРУКЦИИ ЛИНЕЙНОГО СООРУЖЕНИЯ «пОДКРАНОВЫЕ ПУТИ» 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обеспечения устойчивого развития территории, рассмотрев обращение АО «Осетровский речной порт» (ИНН 3818000687, ОГРН 1023802082655), в соответствии со ст. 28 Федерального закона № 131-ФЗ от 06.10.2003 года «Об общих принципах организации  местного самоуправления в Российской Федерации», ст. 46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 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80"/>
        <w:jc w:val="both"/>
        <w:rPr/>
      </w:pPr>
      <w:r>
        <w:rPr>
          <w:rFonts w:cs="Arial" w:ascii="Arial" w:hAnsi="Arial"/>
        </w:rPr>
        <w:t>Назначить публичные слушания по вопросу рассмотрения проекта планировки и проекта межевания террито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земельный участок с кадастровым номером 38:18:040601:145, расположенного по адресу (описание местоположения): местоположение установлено относительно ориентира, расположенного за пределами земельного участка, ориентир: нежилое здание, почтовый адрес ориентира: Российская Федерация, Иркутская область, г.Усть-Кут, ул.Луговая, стр.21/30, участок находится примерно в 700 м по направлению на юго-восток от ориентир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земельный участок с кадастровым номером 38:18:040601:146, расположенный по адресу (описание местоположения): местоположение установлено относительно ориентира, расположенного за пределами земельного участка, ориентир: нежилое здание, почтовый адрес ориентира: Российская Федерация, Иркутская область, г.Усть-Кут, ул.Луговая, стр.21/30, участок находится примерно в 200 м по направлению на юго-восток от ориенти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конструкции линейного сооружения «Подкрановые пути», на 18.00 часов 18 марта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.В. Душин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7:00Z</dcterms:created>
  <dc:creator>*</dc:creator>
  <dc:description/>
  <cp:keywords/>
  <dc:language>en-US</dc:language>
  <cp:lastModifiedBy>Archi</cp:lastModifiedBy>
  <cp:lastPrinted>2019-02-15T15:04:00Z</cp:lastPrinted>
  <dcterms:modified xsi:type="dcterms:W3CDTF">2019-03-15T03:39:00Z</dcterms:modified>
  <cp:revision>5</cp:revision>
  <dc:subject/>
  <dc:title>РОССИЙСКАЯ ФЕДЕРАЦИЯ</dc:title>
</cp:coreProperties>
</file>