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1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к постановлению </w:t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</w:rPr>
        <w:t xml:space="preserve">главы муниципального                                                                                         образования «город Усть-Кут»                                                                                                  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от « 18 » февраля 2019 г.  № 164-п   </w:t>
      </w:r>
      <w:r>
        <w:rPr>
          <w:rFonts w:cs="Arial"/>
        </w:rPr>
        <w:t xml:space="preserve">                                                                                                             </w:t>
      </w:r>
    </w:p>
    <w:p>
      <w:pPr>
        <w:pStyle w:val="Normal"/>
        <w:ind w:left="2694" w:firstLine="8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jc w:val="right"/>
        <w:rPr>
          <w:sz w:val="24"/>
        </w:rPr>
      </w:pPr>
      <w:r>
        <w:rPr>
          <w:sz w:val="24"/>
        </w:rPr>
        <w:t xml:space="preserve">  </w:t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ЛАН </w:t>
      </w:r>
    </w:p>
    <w:p>
      <w:pPr>
        <w:pStyle w:val="Normal"/>
        <w:jc w:val="center"/>
        <w:rPr/>
      </w:pPr>
      <w:r>
        <w:rPr>
          <w:rFonts w:cs="Arial"/>
          <w:b/>
          <w:sz w:val="24"/>
        </w:rPr>
        <w:t>мероприятий по предупреждению чрезвычайных ситуаций в паводковый период в 2019 году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на территории Усть-Кутского муниципального образования (городского поселения)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tbl>
      <w:tblPr>
        <w:tblW w:w="15026" w:type="dxa"/>
        <w:jc w:val="left"/>
        <w:tblInd w:w="-149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709"/>
        <w:gridCol w:w="8647"/>
        <w:gridCol w:w="1701"/>
        <w:gridCol w:w="3969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/п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еропри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рок  исполнени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1. 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  <w:szCs w:val="24"/>
              </w:rPr>
              <w:t>Предложить</w:t>
            </w:r>
            <w:r>
              <w:rPr>
                <w:rFonts w:cs="Arial"/>
                <w:sz w:val="24"/>
              </w:rPr>
              <w:t xml:space="preserve"> провести корректировку «Планов действий по предупреждению и ликвидации чрезвычайных ситуаций, вызванных стихийными бедствиями, авариями, катастрофами», «Планов эвакуации населения при затоплении территории» и «Паспорт гидрологической безопасности населения и территории МО «город Усть-Кут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>До 01.03.2019г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уководители предприятий и организаций.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онсультант по делам ГО и ЧС администрации УКМО (гп)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</w:rPr>
              <w:t xml:space="preserve">2. 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ровести учебу-семинар с руководителями объектов экономики по действиям  при угрозе ЧС, ликвидации последствий паводков и наводнений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5.03.2019г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онсультант по делам ГО и ЧС администрации УКМО (гп)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 </w:t>
            </w:r>
            <w:r>
              <w:rPr>
                <w:rFonts w:cs="Arial"/>
                <w:sz w:val="24"/>
              </w:rPr>
              <w:t xml:space="preserve">3.   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szCs w:val="24"/>
              </w:rPr>
              <w:t>Предложить</w:t>
            </w:r>
            <w:r>
              <w:rPr>
                <w:rFonts w:cs="Arial"/>
                <w:sz w:val="24"/>
              </w:rPr>
              <w:t xml:space="preserve"> на подведомственных территориях разработать и осуществить необходимые мероприятия по защите населения и снижению ущерба от ледохода и возможного наводнения.</w:t>
            </w:r>
            <w:r>
              <w:rPr>
                <w:rFonts w:cs="Arial"/>
                <w:sz w:val="24"/>
                <w:szCs w:val="24"/>
              </w:rPr>
              <w:t xml:space="preserve"> Подготовить маршруты эвакуации пострадавшего населения, закрепления автомобильного транспорта, привлекаемого к эвакуации, за пунктами временного размещения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>До 10.04.2019г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уководители предприятий и организаций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</w:rPr>
              <w:t>Предложить провести обследование участков рек Лена и Кута, где возможны заторы, и дать свои рекомендации по их предотвращению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>До 01.04.2019г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Начальник гидрологической станции 1 разряда.</w:t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Начальник Усть-Кутского участка ГИМС МЧС РФ по И.о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 xml:space="preserve">5. 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  <w:szCs w:val="24"/>
              </w:rPr>
              <w:t>Предложить с</w:t>
            </w:r>
            <w:r>
              <w:rPr>
                <w:rFonts w:cs="Arial"/>
                <w:sz w:val="24"/>
              </w:rPr>
              <w:t xml:space="preserve"> началом паводкового периода и до прохождения ледохода организовать круглосуточное дежурство должностных  лиц и обеспечить наличие сил и средств для осуществления необходимых работ по эвакуации из опасных зон населения, материальных ценностей, сельскохозяйственных  животных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 течение всего паводкового периода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лава МО «город Усть-Кут».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уководители предприятий и организаций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</w:rPr>
              <w:t>Подготовить и своевременно направить письма-заявки (заключить договоры) в организации, которые принимают непосредственное участие в проведении мероприятий по борьбе с ледовыми заторами (по указанию Правительства Иркутской области и Главного управления МЧС РФ  по Иркутской области)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До начала паводкового периода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онсультант по делам ГО и ЧС администрации УКМО (гп).</w:t>
            </w:r>
          </w:p>
        </w:tc>
      </w:tr>
      <w:tr>
        <w:trPr>
          <w:trHeight w:val="172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7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  <w:szCs w:val="24"/>
              </w:rPr>
              <w:t>Предложить управления образованием УКМО, в зданиях, не попадающих в зону затопления, предусмотреть возможность размещения в подведомственных зданиях и сооружениях  населения в случае эвакуации из затопляемой зоны.</w:t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 xml:space="preserve">Предложить руководителям: ЗАО “Санаторий Усть-Кут”, ООО «Санаторий «Эйсейра», УИВТ (филиал)  ФГБОУ ВО «СГУВТ», 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БОУ НПО ПУ № 19, ОГБУЗ «Усть-Кутская РБ» и других организаций, не попадающих в зону затопления, предусмотреть возможность размещения в подведомственных зданиях и сооружениях  населения в случае эвакуации из затопляемой зоны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 течение всего паводкового периода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уководители: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АО “Санаторий Усть-Кут”,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ОО «Санаторий «Эйсейра»,</w:t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 xml:space="preserve">Управление образованием УКМО,  УИВТ (филиал)  ФГБОУ ВО «СГУВТ», 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БОУ НПО ПУ № 19,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ГБУЗ «Усть-Кутская РБ» и  других организаций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8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редложить Усть-Кутскому центру телекоммуникаций Иркутского филиала ПАО «Ростелеком» обеспечить устойчивую связь  на территории Усть-Кутского муниципального образования (городского поселения) гидрометеорологическими постами, первоочередность передачи информации о ледовой обстановке и повышении уровня воды, круглосуточную передачу экстренной информации производить по паролю, утвержденному Правительством Иркутской област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 течение всего паводкового периода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ачальник Усть-Кутского центра телекоммуникаций Иркутского филиала ПАО «Ростелеком».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</w:rPr>
              <w:t>9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</w:rPr>
              <w:t xml:space="preserve">Предложить </w:t>
            </w:r>
            <w:r>
              <w:rPr>
                <w:rFonts w:cs="Arial"/>
                <w:sz w:val="24"/>
                <w:szCs w:val="24"/>
              </w:rPr>
              <w:t xml:space="preserve">начальнику </w:t>
            </w:r>
            <w:r>
              <w:rPr>
                <w:rFonts w:cs="Arial"/>
                <w:sz w:val="24"/>
              </w:rPr>
              <w:t xml:space="preserve">Усть-Кутской </w:t>
            </w:r>
            <w:r>
              <w:rPr>
                <w:rFonts w:cs="Arial"/>
                <w:sz w:val="24"/>
                <w:szCs w:val="24"/>
              </w:rPr>
              <w:t xml:space="preserve">гидрологической станции 1-го разряда </w:t>
            </w:r>
            <w:r>
              <w:rPr>
                <w:rFonts w:cs="Arial"/>
                <w:sz w:val="24"/>
              </w:rPr>
              <w:t>своевременно обеспечивать КЧС и ОПБ администрации УКМО (городского поселения) информацией о текущей и ожидаемой гидрологической обстановке на реках Лена и Кута. Информацию представлять согласно существующей инструкции, но не менее двух раз в сутки: 8-00 и 18-00 в МКУ «ЕДДС» УКМО (тел. 5-73-84, 89500888911), а при прохождении ледохода и резком повышении уровня воды в реках Лена и Кута: немедленно при получении информаци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rFonts w:cs="Arial"/>
              </w:rPr>
              <w:t>С 15.04.2019г.</w:t>
            </w:r>
          </w:p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и в течение всего паводкового периода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ачальник Усть-Кутской гидрологической станции 1-го разряд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10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едложить владельцам речных судов принять все необходимые меры по безопасному отстою флота на период ледохода и паводка, согласовать места отстоя флота с судоходной инспекцией. Подготовить плавсредства на паводковый период для возможной эвакуации людей, сельскохозяйственных животных и материальных ценностей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начала ледохода и на весь период паводка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уководители: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О «Осетровский речной порт»,</w:t>
            </w:r>
          </w:p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етровский филиал ОАО «Судоходна компания «Алроса-Лена», ООО «ВЛРП».</w:t>
            </w:r>
          </w:p>
        </w:tc>
      </w:tr>
      <w:tr>
        <w:trPr>
          <w:trHeight w:val="139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</w:rPr>
              <w:t>11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  <w:szCs w:val="24"/>
              </w:rPr>
              <w:t>Предложить с</w:t>
            </w:r>
            <w:r>
              <w:rPr>
                <w:rFonts w:cs="Arial"/>
                <w:sz w:val="24"/>
              </w:rPr>
              <w:t>обственникам автомобильных, железнодорожных, пешеходных мостов, переходов и путепроводов  обеспечить постоянный контроль за состоянием данных сооружений и принимать необходимые меры по их  сохранности. Обеспечить обозначение дорожного полотна вешками и необходимыми аншлагами в местах выхода паводковых вод, на дорожное полотно основных действующих автомагистралей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 течение всего паводкового периода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уководители предприятий и организаций.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Усть-Кутский филиал ОГУП «Дорожная служба Иркутской области». Усть-Кутский филиал ЗАО «Новые дороги»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</w:rPr>
              <w:t>12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szCs w:val="24"/>
              </w:rPr>
              <w:t>Предложить</w:t>
            </w:r>
            <w:r>
              <w:rPr>
                <w:rFonts w:cs="Arial"/>
                <w:sz w:val="24"/>
              </w:rPr>
              <w:t xml:space="preserve"> руководителям организаций ЖКХ, а также всем руководителям организаций, попадающих в зону возможного подтопления, к началу паводкового периода организовать аварийные технические бригады с использованием автотракторной техники и представлять данные силы и средства по первому требованию руководства КЧС и ОПБ администрации УКМО (городского поселения) для ликвидации возможных чрезвычайных ситуаций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 течение всего паводкового периода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уководители предприятий и организаций, создающих аварийные технические бригады.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</w:rPr>
              <w:t>13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едложить руководителям правоохранительных органов обеспечить соблюдение правопорядка, законности и исключения случаев мародерства в районах, попадающих в зону возможного затопления, оказывать содействие в случае возможной эвакуации населения и материальных ценностей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 течение всего паводкового периода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Руководство правоохранительных органов.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онсультант по делам ГО и ЧС администрации УКМО (гп)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Предложить руководителям средств массовой информации Усть-Кутского муниципального образования (городского поселения) предоставлять внеочередную возможность информирования населения о ситуации на территории Усть-Кутского муниципального образования (городского поселения) в период ледохода и паводка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 течение всего паводкового периода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уководители: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П РОПГ «Ленские вести» УКМО,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П «ТРК  Диалог» УКМО.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15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Предложить постоянно информировать население, руководителей предприятий и  учреждений об обстановке по паводку.</w:t>
            </w:r>
          </w:p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В течение всего паводкового периода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КУ «ЕДДС» УКМО.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Средства массовой информации УКМО. </w:t>
            </w:r>
          </w:p>
        </w:tc>
      </w:tr>
    </w:tbl>
    <w:p>
      <w:pPr>
        <w:pStyle w:val="TextBodyIndent"/>
        <w:ind w:left="0" w:firstLine="567"/>
        <w:rPr>
          <w:rFonts w:cs="Arial"/>
          <w:sz w:val="24"/>
        </w:rPr>
      </w:pPr>
      <w:r>
        <w:rPr>
          <w:rFonts w:eastAsia="Arial" w:cs="Arial"/>
        </w:rPr>
        <w:t xml:space="preserve">        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eastAsia="Arial" w:cs="Arial"/>
          <w:b/>
          <w:sz w:val="24"/>
        </w:rPr>
        <w:t xml:space="preserve">       </w:t>
      </w:r>
      <w:r>
        <w:rPr>
          <w:rFonts w:cs="Arial"/>
          <w:b/>
          <w:sz w:val="24"/>
        </w:rPr>
        <w:t xml:space="preserve">Первый заместитель главы Усть-Кутского </w:t>
      </w:r>
    </w:p>
    <w:p>
      <w:pPr>
        <w:pStyle w:val="Normal"/>
        <w:jc w:val="both"/>
        <w:rPr/>
      </w:pPr>
      <w:r>
        <w:rPr>
          <w:rFonts w:eastAsia="Arial" w:cs="Arial"/>
          <w:b/>
          <w:sz w:val="24"/>
        </w:rPr>
        <w:t xml:space="preserve">        </w:t>
      </w:r>
      <w:r>
        <w:rPr>
          <w:rFonts w:cs="Arial"/>
          <w:b/>
          <w:sz w:val="24"/>
        </w:rPr>
        <w:t>муниципального образования (городского поселения)</w:t>
      </w:r>
      <w:r>
        <w:rPr>
          <w:rFonts w:cs="Arial"/>
          <w:b/>
          <w:sz w:val="24"/>
          <w:szCs w:val="24"/>
        </w:rPr>
        <w:t xml:space="preserve">                                                                                     </w:t>
      </w:r>
      <w:r>
        <w:rPr>
          <w:rFonts w:cs="Arial"/>
          <w:b/>
          <w:sz w:val="24"/>
        </w:rPr>
        <w:t xml:space="preserve">Е. В. Кокшаров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orient="landscape" w:w="16838" w:h="11906"/>
      <w:pgMar w:left="1134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8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imes New Roman" w:hAnsi="Times New Roman" w:cs="Times New Roman"/>
      <w:b/>
      <w:sz w:val="32"/>
      <w:szCs w:val="3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3">
    <w:name w:val=" Знак3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7:10:00Z</dcterms:created>
  <dc:creator>Калинин А.М.</dc:creator>
  <dc:description/>
  <cp:keywords/>
  <dc:language>en-US</dc:language>
  <cp:lastModifiedBy>Пользователь Windows</cp:lastModifiedBy>
  <cp:lastPrinted>2018-03-02T10:55:00Z</cp:lastPrinted>
  <dcterms:modified xsi:type="dcterms:W3CDTF">2019-02-19T02:39:00Z</dcterms:modified>
  <cp:revision>57</cp:revision>
  <dc:subject/>
  <dc:title>                                                                                                                                                   Приложение № ___ </dc:title>
</cp:coreProperties>
</file>