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2» ФЕВРАЛЯ 2019 г. № 15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ДОПОЛНЕНИЯ В ПОСТАНОВЛЕНИЕ АДМИНИСТРАЦИИ МУНИЦИПАЛЬНОГО ОБРАЗОВАНИЯ «ГОРОД УСТЬ-КУТ» «О ПОДГОТОВКЕ ПРОЕКТА ПЛАНИРОВКИ И ПРОЕКТА МЕЖЕВАНИЯ В ЕГО СОСТАВЕ ДЛЯ РЕКОНСТРУКЦИИ ЛИНЕЙНОГО СООРУЖЕНИЯ «пОДКРАНОВЫЕ ПУТИ» ОТ 07.09.2018Г. №903-П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устойчивого развития территории, установления границ земельного участка,  рассмотрев обращение АО «Осетровский речной порт» (ИНН 3818000687, ОГРН 1023802082655), в соответствии со ст.ст.8,45,46 Градостроительного кодекса РФ, ст.14  Федерального закона  №131-ФЗ от 06.10.2003 года «Об общих принципах организации местного самоуправления в Российской Федерации», ст.ст.6,33,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Дополнить п.1 постановляющей части постановления администрации муниципального образования «город Усть-Кут» от 07.09.2018г. №903-П «О подготовке проекта планировки и проекта межевания в его составе для реконструкции линейного сооружения «Подкрановые пути», следующими словами и цифрами: «на земельный участок с кадастровым номером 38:18:040601:146, расположенный по адресу (описание местоположения): местоположение установлено относительно ориентира, расположенного за пределами земельного участка, ориентир: нежилое здание, почтовый адрес ориентира: Российская Федерация, Иркутская область, г.Усть-Кут, ул.Луговая, стр.21/30, участок находится примерно в 200 м по направлению на юго-восток от ориенти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.В. Душин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56:00Z</dcterms:created>
  <dc:creator>*</dc:creator>
  <dc:description/>
  <cp:keywords/>
  <dc:language>en-US</dc:language>
  <cp:lastModifiedBy>Archi</cp:lastModifiedBy>
  <cp:lastPrinted>2019-02-06T16:05:00Z</cp:lastPrinted>
  <dcterms:modified xsi:type="dcterms:W3CDTF">2019-02-18T07:48:00Z</dcterms:modified>
  <cp:revision>11</cp:revision>
  <dc:subject/>
  <dc:title>РОССИЙСКАЯ ФЕДЕРАЦИЯ</dc:title>
</cp:coreProperties>
</file>