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18 » февраля 2019 г. № 16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ОВЕДЕНИИ ПРОТИВОПАВОДКОВЫХ МЕРОПРИЯТИЙ НА ТЕРРИТОРИИ УСТЬ-КУТСКОГО МУНИЦИПАЛЬНОГО ОБРАЗОВАНИЯ (ГОРОДСКОГО ПОСЕЛЕНИЯ) В 2019 ГОДУ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В </w:t>
      </w:r>
      <w:r>
        <w:rPr>
          <w:rFonts w:cs="Arial" w:ascii="Arial" w:hAnsi="Arial"/>
        </w:rPr>
        <w:t xml:space="preserve">целях обеспечения осуществления мероприятий по предупреждению чрезвычайных ситуаций в паводковый период 2019 года на территории Усть-Кутского муниципального образования (городского поселения), в соответствии с Федеральным законом от 21.12.94г. № 68-ФЗ «О защите населения и территорий от чрезвычайных ситуаций природного и техногенного характера», Федеральным законом от 06.10.2003г. № 131-ФЗ «Об общих принципах организации местного самоуправления в Российской Федерации», ст. 67.1 Водного кодекса Российской Федерации, на основании постановления мэра Усть-Кутского муниципального образования от </w:t>
      </w:r>
      <w:r>
        <w:rPr>
          <w:rFonts w:cs="Arial" w:ascii="Arial" w:hAnsi="Arial"/>
          <w:spacing w:val="-1"/>
        </w:rPr>
        <w:t xml:space="preserve">04.02.2019г. </w:t>
      </w:r>
      <w:r>
        <w:rPr>
          <w:rFonts w:cs="Arial" w:ascii="Arial" w:hAnsi="Arial"/>
        </w:rPr>
        <w:t xml:space="preserve">№ 45-п </w:t>
      </w:r>
      <w:r>
        <w:rPr>
          <w:rFonts w:cs="Arial" w:ascii="Arial" w:hAnsi="Arial"/>
          <w:spacing w:val="-1"/>
        </w:rPr>
        <w:t>«</w:t>
      </w:r>
      <w:r>
        <w:rPr>
          <w:rFonts w:cs="Arial" w:ascii="Arial" w:hAnsi="Arial"/>
        </w:rPr>
        <w:t>О проведении противопаводковых мероприятий на территории Усть-Кутского муниципального образования в 2019 году»,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</w:rPr>
        <w:t>руководствуясь ст. 6, ст. 33, ст. 47 Устава Усть-Кутского муниципального образования (городского поселения)</w:t>
      </w:r>
      <w:r>
        <w:rPr>
          <w:rFonts w:cs="Arial" w:ascii="Arial" w:hAnsi="Arial"/>
          <w:color w:val="31313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  <w:lang w:bidi="ru-RU"/>
        </w:rPr>
      </w:pPr>
      <w:r>
        <w:rPr>
          <w:rFonts w:cs="Arial" w:ascii="Arial" w:hAnsi="Arial"/>
          <w:b/>
          <w:bCs/>
          <w:color w:val="000000"/>
          <w:spacing w:val="-11"/>
          <w:lang w:bidi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озложить решение вопросов по выполнению мероприятий по предупреждению, ликвидации последствий чрезвычайных ситуаций в паводковые периоды на комиссию по предупреждению и ликвидации чрезвычайных ситуаций и обеспечению пожарной безопасности администрации Усть-Кутского муниципального образования (городского поселен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Утвердить план мероприятий по предупреждению чрезвычайных ситуаций в паводковый период в 2019 году на территории Усть-Кутского муниципального образования      (городского поселения) (Приложение № 1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редложить руководителям предприятий, объекты которых находятся в предполагаемой зоне затопления на территории Усть-Кутского муниципального образования (городского поселения) в срок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 до 01 марта 2019 года  разработать необходимые документы по противопаводковым мероприятия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2. до 15 марта 2019 года представить в администрацию Усть-Кутского муниципального образования (городского поселения) (ул. Володарского, 69, кабинет 107) копии: приказов по проведению противопаводковых мероприятий, планов мероприятий, расчетов сил и средств, финансовых и материально-технических резервов и средств, привлекаемых для выполнения противопаводковых мероприятий, выполнения спасательных и аварийно-восстановительных работ при возникновении чрезвычайных ситуаций в период весеннего половодья;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3. до 05 апреля 2019 года провести необходимые подготовительные мероприятия по пропуску паводковых вод, сохранению имущества и сооружений, привести в готовность соответствующие силы и средства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4. с началом паводкового периода обеспечить круглосуточное дежурство должностных лиц, а также наличие необходимых сил и средств для борьбы с наводнени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Для информирования и принятия решений по управлению противопаводковыми мероприятиями, рекомендовать руководителям предприятий и организаций не реже одного раза в сутки (начиная с 20.04.2019 года и до прохождения ледохода) сообщать о состоянии водных объектов и обстановке на местах по телефонам 5-73-84, 89500888911 (Муниципальное казённое учреждение «Единая дежурно-диспетчерская служба» Усть-Кутского муниципального образования), а при вскрытии ледового покрытия рек и начала ледохода непосредственно в районе жилых зданий, сообщать данную информацию немедлен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ить ОГБУЗ «Усть-Кутская РБ» (Ильин А.К.) обеспечить устойчивую работу лечебно-профилактических учреждений на территориях в условиях паводков. Постоянно иметь нормативный запас медика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Предложить начальнику Усть-Кутского центра телекоммуникаций Иркутского филиала ПАО «Ростелеком» (Иваныкин О.В.) обеспечить устойчивую связь с населенными пунктами подверженными воздействию паво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Считать утратившим силу постановление администрации Усть-Кутского муниципального образования (городского поселения) от 02.03.2018 года № 165-п «О проведении неотложных противопаводковых мероприятий на территории Усть-Кутского муниципального образования (городского поселения) в 2018 году» за исключением пункта 7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color w:val="000000"/>
          <w:spacing w:val="-25"/>
        </w:rPr>
        <w:t xml:space="preserve">  </w:t>
      </w:r>
      <w:r>
        <w:rPr>
          <w:rFonts w:cs="Arial" w:ascii="Arial" w:hAnsi="Arial"/>
        </w:rPr>
        <w:t xml:space="preserve">Настоящее постановление опубликовать (обнародовать) в газете «Диалог ТВ»,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возложить на первого заместителя главы муниципального образования «город Усть-Кут» Кокшарова Е.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19-02-08T10:31:00Z</cp:lastPrinted>
  <dcterms:modified xsi:type="dcterms:W3CDTF">2019-02-19T02:38:00Z</dcterms:modified>
  <cp:revision>34</cp:revision>
  <dc:subject/>
  <dc:title>_______________ 2018 г</dc:title>
</cp:coreProperties>
</file>