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01.11.2018 г. № 1143-п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роведении на территор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город Усть-Кут» конкур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еди поваров и кондитер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ир вкус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вышения престижа профессии кулинара, совершенствования мастерства поваров, кондитеров, расширения ассортимента кондитерских и кулинарных изделий, внедрения современных направлений в приготовлении и оформлении блюд, на основании ст.14 Федерального закона от 06.10.2003 года №131-ФЗ «Об общих принципах организации местного самоуправления в  Российской Федерации», руководствуясь ст. ст. 6, 33, 47 Устава Усть-Кутского муниципального образования (городского поселения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роведении на территории муниципального образования «город Усть-Кут» конкурса среди поваров и кондитеров «Мир вкуса» (Приложение №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тету промышленности, транспорта, связи и потребительского рынка администрации муниципального образования «город Усть-Кут» (Ковалёв Э.А.), организовать проведение на территории муниципального образования «город Усть-Кут» конкурса среди поваров и кондитеров «Мир вку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постановление обнародовать (опубликовать) на официальном сайте администрации муниципального образования «город Усть-Кут»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муниципального образования «город Усть-Кут»                    Е.В. Кокшаро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город Усть-Кут»</w:t>
        <w:tab/>
        <w:tab/>
        <w:tab/>
        <w:tab/>
        <w:tab/>
        <w:tab/>
        <w:t xml:space="preserve">                                  А. В. Душин</w:t>
      </w:r>
      <w:r>
        <w:br w:type="page"/>
      </w:r>
    </w:p>
    <w:p>
      <w:pPr>
        <w:pStyle w:val="Normal"/>
        <w:ind w:left="510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 № 1</w:t>
      </w:r>
    </w:p>
    <w:p>
      <w:pPr>
        <w:pStyle w:val="Normal"/>
        <w:ind w:left="510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становлению администрации</w:t>
      </w:r>
    </w:p>
    <w:p>
      <w:pPr>
        <w:pStyle w:val="Normal"/>
        <w:ind w:left="510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ind w:left="5103" w:hanging="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город Усть-Кут»</w:t>
      </w:r>
    </w:p>
    <w:p>
      <w:pPr>
        <w:pStyle w:val="Normal"/>
        <w:ind w:left="5103" w:hanging="1"/>
        <w:jc w:val="both"/>
        <w:rPr/>
      </w:pPr>
      <w:r>
        <w:rPr>
          <w:rFonts w:cs="Courier New" w:ascii="Courier New" w:hAnsi="Courier New"/>
        </w:rPr>
        <w:t xml:space="preserve">от 01.11.2018г. № 1143-п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  <w:br/>
        <w:t>о проведении на территории муниципального образования «город Усть-Кут» конкурса среди поваров и кондитеров «Мир вкус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определяет порядок, условия проведения на территории муниципального образования «город Усть-Кут» конкурса среди поваров и кондитеров «Мир вку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тором проведения конкурса является Комитет промышленности, транспорта, связи и потребительского рынка администрации муниципального образования «город Усть-Кут» (далее — организатор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рганизатором определяется состав жюри по подведению итогов проведения на территории муниципального образования «город Усть-Кут» конкурса среди поваров и кондитеров «Мир вкус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курс среди поваров и кондитеров «Мир вкуса» (далее по тексту - конкурс) проводится с целью поднятия престижа профессии кулинара, совершенствования мастерства поваров, кондитеров, расширения ассортимента кондитерских и кулинарных изделий, внедрения современных направлений в приготовлении и оформлении блю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конкурсе принимают участие предприятия, организации, независимо от форм собственности, индивидуальные предприниматели, оказывающие услуги общественного питания на территории муниципального образования «город Усть-Ку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конкурса – кулинар, повар, кондитер предприятий, организаций, независимо от форм собственности, индивидуальные предприниматели, оказывающие услуги общественного питания на территории муниципального образования «город Усть-Кут» и имеющие соответствующее профессиональное образова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астники конкурса должны обладать достаточными знаниями основ технологии приготовления пищи, высокими профессиональными навыками организации обслуживания потребителей, высокой культурой об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конкурса представляют свои работы в профессиональной одежде: куртка, колпак, брюки, фартук, специальная обувь, перчат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Дата, время, место проведения конкурса определяет организато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т каждого предприятия, организации, независимо от форм собственности, индивидуального предпринимателя, может быть заявлено до двух участников каждой профе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Заявка на участие в конкурсе подается по установленной настоящим Положением форме (Приложение № 1 настоящего положения) в комитет промышленности, транспорта, связи и потребительского рынка администрации муниципального образования «город Усть-Кут», по адресу: г. Усть-Кут,                             ул. Володарского, 69, кабинет № 109, телефон: 8 (39565) 6-04-3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Конкурс состоит из 3-х заданий, интеллектуального марафона и кулинарного флешмоб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 1. «Визитная карточк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и конкурса приветствуют жюри и соперников, демонстрируют внешний вид, рассказывают о своем выборе профессии и представляют информацию о своем месте рабо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полнение задания предусматривает выявление у конкурсантов следующих качеств: артистичность, коммуникабельность, умение убеждать, влиять на формирование вкуса потребителей, любовь к профессии, стремление поднять уровень обслуживания на своем рабочем мес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нимаются любые формы демонстрации этого задания (в т. ч. мультимедийное воспроизведение), возможно привлечение заранее подготовленной группы поддержки (но не более 3-х челове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ремя, отводимое каждому конкурсанту для демонстрации задания - 1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оценка 5 балл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 2 «Домашнее задание»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пова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дно праздничное блюдо, приуроченное к наступающему Новому году на две порции (одна порция предоставляется для дегустаци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выставлении оценки этого задания учитываютс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жность и мастерство работы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моничность цветовой гаммы и вкусовых качеств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ьность, изящество, лаконичность в оформлении блюд;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- простота порционирования и подачи готовых блюд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кондитеров: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Торт весом 1,5-2 кг., с дегустационным образцом на тему «Новый 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выставлении оценки этого задания учитываетс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тветствие представленной работы заявленной теме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ожность и мастерство работы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гармоничность цветовой гаммы и вкусовых качеств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ота порционирования и подачи готовых блю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ремя, отводимое для представления изделия - 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оценка 5 бал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Промежуточное задание:</w:t>
      </w:r>
      <w:r>
        <w:rPr>
          <w:rFonts w:cs="Arial" w:ascii="Arial" w:hAnsi="Arial"/>
        </w:rPr>
        <w:t xml:space="preserve"> Интеллектуальный марафон на типовые ситуации на производст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ние № 3 «Черный ящик (с сюрпризом)»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пова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з набора продуктов (10 ингредиентов) участники конкурса должны приготовить не менее 2-х блюд в реальном времени на виду у зрителей и жюр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выставлении оценки этого задания учитываютс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приготовленных блюд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ое приготовление, сочетаемость продуктов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кусовые достоинства блюда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ьность, изящество, лаконичность в оформлении блюд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(аппетитность, привлекательность блюд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ремя, отводимое для приготовления блюд - 30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оценка 10 балл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ля кондитер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ить десертный набор пирожных из различного вида теста в  реальном времени на виду у зрителей и жюри в количестве 5 издел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ыставлении оценки этого задания учитываются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ьное профессиональное выполнение работы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ый стиль оформления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ьзование нескольких видов отдел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, отводимое приготовления кондитерского изделия -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аксимальная оценка 10 балл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Кулинарный флешмоб</w:t>
      </w:r>
      <w:r>
        <w:rPr>
          <w:rFonts w:cs="Arial" w:ascii="Arial" w:hAnsi="Arial"/>
        </w:rPr>
        <w:t xml:space="preserve"> – совместное участие участников конкурса в приготовлении блю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набора продуктов участники конкурса должны приготовить одно блюдо в реальном времени на виду у зрителей и жюр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Во время выполнения заданий участниками, ж</w:t>
      </w:r>
      <w:r>
        <w:rPr>
          <w:rStyle w:val="C1"/>
          <w:rFonts w:cs="Arial" w:ascii="Arial" w:hAnsi="Arial"/>
        </w:rPr>
        <w:t>юри следит за соблюдением техники безопасности, организацией рабочего места, соблюдением технологического процесса, обходят рабочие места, следят за ходом выполнения работы и оценивают результат.</w:t>
      </w:r>
    </w:p>
    <w:p>
      <w:pPr>
        <w:pStyle w:val="Normal"/>
        <w:ind w:firstLine="709"/>
        <w:jc w:val="both"/>
        <w:rPr>
          <w:rStyle w:val="C1"/>
          <w:rFonts w:ascii="Arial" w:hAnsi="Arial" w:cs="Arial"/>
        </w:rPr>
      </w:pPr>
      <w:r>
        <w:rPr>
          <w:rStyle w:val="C1"/>
          <w:rFonts w:cs="Arial" w:ascii="Arial" w:hAnsi="Arial"/>
        </w:rPr>
        <w:t>14. По завершению заданий участники демонстрируют приготовленные блюда, рассказывают технологию приготовления. Жюри оценивают и заносят данные в таблицу подведения итогов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 Итоги конкурса подводятся составом жюри. Победитель является участник, набравший наибольшее количество баллов в своей профессии. Решение жюри доводится до участников конкурса, с комментариями о принятом реш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 По результатам конкурса победителям присуждаются звание «Лучший повар года», «Лучший кондитер года» с вручением диплома Главы муниципального образования «город Усть-Кут» и подарк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изерам вручается грамота за участие в конкурсе и подарок за победу в номинаци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учшее блюд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учшее издел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учшее домашнее задание пов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лучшее домашнее задание кондитер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ый креативный пова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ый креативный кондите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ый находчивый повар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ый находчивый кондите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амый молодой участни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Торжественное награждение победителей конкурса производится по окончании подведения итог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 Материал об итогах конкурса среди поваров и кондитеров «Мир вкуса» публикуется в средствах массовой информации.</w:t>
      </w:r>
    </w:p>
    <w:p>
      <w:pPr>
        <w:pStyle w:val="C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0. </w:t>
      </w:r>
      <w:r>
        <w:rPr>
          <w:rStyle w:val="C4"/>
          <w:rFonts w:cs="Arial" w:ascii="Arial" w:hAnsi="Arial"/>
        </w:rPr>
        <w:t>Техника безопасности</w:t>
      </w:r>
      <w:r>
        <w:rPr>
          <w:rStyle w:val="C1"/>
          <w:rFonts w:cs="Arial" w:ascii="Arial" w:hAnsi="Arial"/>
        </w:rPr>
        <w:t>.</w:t>
      </w:r>
    </w:p>
    <w:p>
      <w:pPr>
        <w:pStyle w:val="C16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Style w:val="C1"/>
          <w:rFonts w:cs="Arial" w:ascii="Arial" w:hAnsi="Arial"/>
          <w:b/>
        </w:rPr>
        <w:t>Перед началом работы: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адеть спец.одежду, убрать волосы под колпак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Вымыть руки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Организовать рабочее место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Подготовить инвентарь для работы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Получить продукты и подготовить рабочее место.</w:t>
      </w:r>
    </w:p>
    <w:p>
      <w:pPr>
        <w:pStyle w:val="C16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Style w:val="C1"/>
          <w:rFonts w:cs="Arial" w:ascii="Arial" w:hAnsi="Arial"/>
          <w:b/>
        </w:rPr>
        <w:t>Во время работы: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Следить за санитарным состоянием на рабочем столе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Соблюдать технику безопасности с ножом, переносить нож только  лезвием вниз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Соблюдать правила безопасности при переноске мытых овощей.</w:t>
      </w:r>
    </w:p>
    <w:p>
      <w:pPr>
        <w:pStyle w:val="C16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Style w:val="C1"/>
          <w:rFonts w:cs="Arial" w:ascii="Arial" w:hAnsi="Arial"/>
          <w:b/>
        </w:rPr>
        <w:t>По окончанию работы необходимо: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Убрать рабочее место;</w:t>
      </w:r>
    </w:p>
    <w:p>
      <w:pPr>
        <w:pStyle w:val="C16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Style w:val="C4"/>
          <w:rFonts w:cs="Arial" w:ascii="Arial" w:hAnsi="Arial"/>
          <w:b/>
        </w:rPr>
        <w:t>Техника безопасности при работе с ножом</w:t>
      </w:r>
      <w:r>
        <w:rPr>
          <w:rStyle w:val="C1"/>
          <w:rFonts w:cs="Arial" w:ascii="Arial" w:hAnsi="Arial"/>
          <w:b/>
        </w:rPr>
        <w:t>.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До начала работы следует проверить: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Целостность ножа (крепление рукоятки и лезвия)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Заточку ножа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Санитарное состояние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ачинать работу только сухим ножом.</w:t>
      </w:r>
    </w:p>
    <w:p>
      <w:pPr>
        <w:pStyle w:val="C16"/>
        <w:spacing w:before="0" w:after="0"/>
        <w:ind w:left="709" w:hanging="0"/>
        <w:rPr>
          <w:rFonts w:ascii="Arial" w:hAnsi="Arial" w:cs="Arial"/>
          <w:b/>
          <w:b/>
        </w:rPr>
      </w:pPr>
      <w:r>
        <w:rPr>
          <w:rStyle w:val="C1"/>
          <w:rFonts w:cs="Arial" w:ascii="Arial" w:hAnsi="Arial"/>
          <w:b/>
        </w:rPr>
        <w:t>Во время работы следует: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е работать с ножом по направлению к своему телу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Крепко держать рукоятку ножа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Следить, чтобы руки и рукоятка ножа были сухими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е оставлять нож в положении режущей кромкой вверх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е оставлять нож вколотым в продукты или между ними, не пытаться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поймать падающий нож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е использовать кухонный нож не по назначению;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Мыть нож после каждого применения;</w:t>
      </w:r>
    </w:p>
    <w:p>
      <w:pPr>
        <w:pStyle w:val="C16"/>
        <w:spacing w:before="0" w:after="0"/>
        <w:ind w:left="709" w:hanging="0"/>
        <w:rPr>
          <w:rStyle w:val="C1"/>
          <w:rFonts w:ascii="Arial" w:hAnsi="Arial" w:cs="Arial"/>
          <w:b/>
          <w:b/>
        </w:rPr>
      </w:pPr>
      <w:r>
        <w:rPr>
          <w:rStyle w:val="C1"/>
          <w:rFonts w:cs="Arial" w:ascii="Arial" w:hAnsi="Arial"/>
          <w:b/>
        </w:rPr>
        <w:t>По окончании работы:</w:t>
      </w:r>
    </w:p>
    <w:p>
      <w:pPr>
        <w:pStyle w:val="C16"/>
        <w:spacing w:before="0" w:after="0"/>
        <w:ind w:left="709" w:hanging="0"/>
        <w:rPr>
          <w:rFonts w:ascii="Arial" w:hAnsi="Arial" w:cs="Arial"/>
        </w:rPr>
      </w:pPr>
      <w:r>
        <w:rPr>
          <w:rStyle w:val="C1"/>
          <w:rFonts w:cs="Arial" w:ascii="Arial" w:hAnsi="Arial"/>
        </w:rPr>
        <w:t>- Ножи  промыть, вытереть сухим полотенц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омышленности, транспорта, связ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потребительского рынка </w:t>
        <w:tab/>
        <w:tab/>
        <w:tab/>
        <w:tab/>
        <w:tab/>
        <w:tab/>
        <w:t xml:space="preserve">         Э. А. Ковалё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к Положению о проведении на</w:t>
      </w:r>
    </w:p>
    <w:p>
      <w:pPr>
        <w:pStyle w:val="Normal"/>
        <w:ind w:left="5387" w:hanging="1"/>
        <w:rPr/>
      </w:pPr>
      <w:r>
        <w:rPr>
          <w:rFonts w:cs="Arial" w:ascii="Arial" w:hAnsi="Arial"/>
        </w:rPr>
        <w:t>на территории муниципального</w:t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 среди поваров и </w:t>
      </w:r>
    </w:p>
    <w:p>
      <w:pPr>
        <w:pStyle w:val="Normal"/>
        <w:ind w:left="5387" w:hanging="1"/>
        <w:rPr/>
      </w:pPr>
      <w:r>
        <w:rPr>
          <w:rFonts w:cs="Arial" w:ascii="Arial" w:hAnsi="Arial"/>
        </w:rPr>
        <w:t>кондитеров «Мир вкус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конкурсе среди поваров и кондитеров «Мир вкус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470"/>
        <w:gridCol w:w="4696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.И.О. участника конкурса</w:t>
            </w:r>
          </w:p>
        </w:tc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редприятия, юридический адрес, Ф.И.О. руководителя предприятия или индивидуального предпринимателя, которого представляет участник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ость участника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нтактный телефон/факс</w:t>
            </w:r>
          </w:p>
        </w:tc>
        <w:tc>
          <w:tcPr>
            <w:tcW w:w="4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частника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дата подачи заявки _______________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Droid Sans Fallback" w:cs="Lohit Hindi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Graytitle">
    <w:name w:val="graytitl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Droid Sans Fallback" w:cs="Mangal"/>
      <w:kern w:val="2"/>
      <w:sz w:val="16"/>
      <w:szCs w:val="14"/>
      <w:lang w:eastAsia="zh-CN" w:bidi="hi-IN"/>
    </w:rPr>
  </w:style>
  <w:style w:type="character" w:styleId="C1">
    <w:name w:val="c1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16">
    <w:name w:val="c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7:00Z</dcterms:created>
  <dc:creator>Vladimir</dc:creator>
  <dc:description/>
  <cp:keywords/>
  <dc:language>en-US</dc:language>
  <cp:lastModifiedBy>www.PHILka.RU</cp:lastModifiedBy>
  <cp:lastPrinted>2018-11-06T12:51:00Z</cp:lastPrinted>
  <dcterms:modified xsi:type="dcterms:W3CDTF">2018-11-13T01:57:00Z</dcterms:modified>
  <cp:revision>2</cp:revision>
  <dc:subject/>
  <dc:title>Приложение № ___</dc:title>
</cp:coreProperties>
</file>