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РОССИЙСКАЯ ФЕДЕРАЦИЯ</w:t>
      </w:r>
    </w:p>
    <w:p>
      <w:pPr>
        <w:pStyle w:val="Normal"/>
        <w:ind w:hanging="1080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Кутское муниципальное образование (городское поселение)</w:t>
      </w:r>
    </w:p>
    <w:p>
      <w:pPr>
        <w:pStyle w:val="Heading"/>
        <w:jc w:val="left"/>
        <w:rPr>
          <w:sz w:val="60"/>
        </w:rPr>
      </w:pPr>
      <w:r>
        <w:rPr/>
        <w:t xml:space="preserve">                 </w:t>
      </w:r>
      <w:r>
        <w:rPr/>
        <w:t>ДУМА</w:t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/>
        <w:t xml:space="preserve">                    </w:t>
      </w:r>
      <w:r>
        <w:rPr/>
        <w:t>Усть-Кутского муниципального образования (городского поселения) 2 созыва</w:t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sz w:val="16"/>
        </w:rPr>
        <w:t xml:space="preserve">    </w:t>
      </w: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 (39565) 6-04-18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60/56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« 26 » января 2017 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городского поселения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на первое полугодие 2017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Заслушав информацию председателя Думы Усть-Кутского муниципального образования (городского поселения) об организации работы Думы на первое полугодие 2017 г., в  соответствии с п.6.3 ст.24 Устава Усть-Кутского муниципального образования (городского поселения), с п.2 ст.4 Регламента 3 Созыва Думы Усть-Кутского муниципального образования (городского поселения), Дума Усть-Кутского муниципального образования (городского</w:t>
      </w:r>
      <w:r>
        <w:rPr/>
        <w:t xml:space="preserve"> </w:t>
      </w:r>
      <w:r>
        <w:rPr>
          <w:sz w:val="24"/>
          <w:szCs w:val="24"/>
        </w:rPr>
        <w:t>поселения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 е ш и л 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 Утвердить план работы Думы Усть-Кутского муниципального образова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(городского поселения) на первое полугодие 2017 года (Приложение 1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Опубликовать план работы Думы Усть-Кутского муниципального образования (городского поселения) 3 созыва на официальном сайте муниципального образования «Город Усть-Кут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Усть-Кутск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(городского поселения)                                                                                       Н.Е.Тесе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8:00Z</dcterms:created>
  <dc:creator>www.PHILka.RU</dc:creator>
  <dc:description/>
  <cp:keywords/>
  <dc:language>en-US</dc:language>
  <cp:lastModifiedBy>KG</cp:lastModifiedBy>
  <cp:lastPrinted>2011-10-18T16:45:00Z</cp:lastPrinted>
  <dcterms:modified xsi:type="dcterms:W3CDTF">2017-01-26T07:38:00Z</dcterms:modified>
  <cp:revision>10</cp:revision>
  <dc:subject/>
  <dc:title/>
</cp:coreProperties>
</file>