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«14» января 2019 г. № 2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На основании ст. 15 Жилищного кодекса Российской Федерации, ст.14 Федерального закона № 131-ФЗ «Об общих принципах организации местного самоуправления в Российской Федерации», Федерального закона Российской Федерации от 27.07.2010 г № 210-ФЗ «Об организации предоставления государственных и муниципальных услуг», Федерального закона от 19.07.2018 г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ст. 6, 40, 44 Устава Усть-Кутского муниципального образования (городского поселения)</w:t>
      </w: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  <w:t>ПОСТАНОВЛЯЮ:</w:t>
      </w:r>
    </w:p>
    <w:p>
      <w:pPr>
        <w:pStyle w:val="Heading1"/>
        <w:spacing w:before="0" w:after="0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нести изменения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муниципального образования «город Усть-Кут» от 05.12.2017 г № 1147-П – следующего  содержания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1.1.Пункт 50 главы 10 административного регламента изложить в новой редакции: уполномоченный орган при предоставлении муниципальной услуги не вправе требовать от заявител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 муниципальной услуги, либо в предоставлении  муниципальной услуг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муниципального служащего, работника многофункционального центра, работника организации, предусмотренной настоящим регламентом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настоящим регламентом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bookmarkStart w:id="0" w:name="Par454"/>
      <w:bookmarkStart w:id="1" w:name="Par202"/>
      <w:bookmarkEnd w:id="0"/>
      <w:bookmarkEnd w:id="1"/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Изложить подпункт «в» пункта </w:t>
      </w:r>
      <w:r>
        <w:rPr>
          <w:sz w:val="24"/>
          <w:szCs w:val="24"/>
          <w:lang w:eastAsia="ko-KR"/>
        </w:rPr>
        <w:t>144 раздела 5 главы 32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ko-KR"/>
        </w:rPr>
        <w:t> </w:t>
      </w:r>
      <w:r>
        <w:rPr>
          <w:sz w:val="24"/>
          <w:szCs w:val="24"/>
          <w:lang w:eastAsia="ko-KR"/>
        </w:rPr>
        <w:t>в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ркутской области, актами муниципального образования «город Усть-Кут» настоящим административным регламентом для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.3. Дополнить  пункт 144 раздела 5 главы 32  административного регламента подпунктами «з», «и», «к»  следующего содержания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арушение срока или порядка выдачи документов по результатам предоставления  муниципальной услуги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нормативными правовыми актами Иркутской области, муниципальными правовыми актами. 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 пунктом 4 части 1 статьи 7 Федерального закона от 27.07.2010 г № 210-ФЗ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.4. Дополнить пункт 155 раздела 5 главы 32 административного регламента под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.1. В случае признания жалобы подлежащей удовлетворению в ответе заявителю, указанном в п.155 настоящего регламента, дается информация о действиях, осуществляемых органом, предоставляющим муниципальную услугу, предусмотренной частью 1.1. статьи 16 Федерального закона от 27.07.2010 г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5.2. В случае признания жалобы не подлежащей удовлетворению в ответе заявителю, указанном в пункте 15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Опубликовать (обнародовать) настоящее постановление на официальном       сайте администрации муниципального образования «город Усть-Кут» в информационно-телекоммуникационной сети «Интернет» </w:t>
      </w:r>
      <w:r>
        <w:rPr>
          <w:rFonts w:cs="Arial" w:ascii="Arial" w:hAnsi="Arial"/>
          <w:spacing w:val="-1"/>
          <w:lang w:val="en-US"/>
        </w:rPr>
        <w:t>www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1"/>
          <w:lang w:val="en-US"/>
        </w:rPr>
        <w:t>admustkut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1"/>
          <w:lang w:val="en-US"/>
        </w:rPr>
        <w:t>ru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5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Л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енного учреждения «Служба заказчика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ЖКХ» Усть-Кутского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960" w:leader="none"/>
                <w:tab w:val="left" w:pos="8420" w:leader="none"/>
                <w:tab w:val="left" w:pos="8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родского пос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ОВАНО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З. Михайл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по экономическ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ам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«город Усть-Ку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_2018 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Шалакова</w:t>
            </w:r>
          </w:p>
        </w:tc>
      </w:tr>
      <w:tr>
        <w:trPr>
          <w:trHeight w:val="154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чальник правового управления администрации муниципального 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_2018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 Моисеева</w:t>
            </w:r>
          </w:p>
        </w:tc>
      </w:tr>
      <w:tr>
        <w:trPr>
          <w:trHeight w:val="154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муниципального образования «город Усть-Ку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_2018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Д.А. Васильев</w:t>
            </w:r>
          </w:p>
        </w:tc>
      </w:tr>
      <w:tr>
        <w:trPr>
          <w:trHeight w:val="154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0"/>
      </w:tblGrid>
      <w:tr>
        <w:trPr>
          <w:trHeight w:val="252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ЫЛК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Служба заказчика по ЖКХ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МО (ГП)</w:t>
              <w:tab/>
              <w:tab/>
              <w:t xml:space="preserve">           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МИ УК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е управл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экономики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ования УКМО (ГП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:                              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экз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0:00Z</dcterms:created>
  <dc:creator>Секретарь</dc:creator>
  <dc:description/>
  <cp:keywords/>
  <dc:language>en-US</dc:language>
  <cp:lastModifiedBy>123л</cp:lastModifiedBy>
  <cp:lastPrinted>2019-01-18T14:17:00Z</cp:lastPrinted>
  <dcterms:modified xsi:type="dcterms:W3CDTF">2019-02-12T04:20:00Z</dcterms:modified>
  <cp:revision>31</cp:revision>
  <dc:subject/>
  <dc:title/>
</cp:coreProperties>
</file>