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6.2023 г. № 59/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127 499,7  тыс. рублей, из них объем межбюджетных трансфертов, получаемых из других бюджетов бюджетной системы Российской Федерации, в сумме 1 618 795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356 973,2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229 473,5 тыс. рублей или 44,6 %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182 870,8 тыс. рублей»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2. В статье 7 исключить части 3, 4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В статью 9 внести следующие изменения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1. в части 1 исключить пункты 2), 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часть 2 изложить в следующей редакции: «2. Порядки определения объема и предоставления субсидий в соответствии с частью 1 настоящей статьи устанавливаются муниципальными правовыми актами администрации Усть-Кутского муниципального образования (городского поселения).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Приложения № 1,3,4,5,6,7,8,9,10,15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7:00Z</dcterms:created>
  <dc:creator>Bobyrev</dc:creator>
  <dc:description/>
  <cp:keywords/>
  <dc:language>en-US</dc:language>
  <cp:lastModifiedBy>Пользователь Windows</cp:lastModifiedBy>
  <cp:lastPrinted>2023-08-14T12:43:00Z</cp:lastPrinted>
  <dcterms:modified xsi:type="dcterms:W3CDTF">2023-08-14T04:44:00Z</dcterms:modified>
  <cp:revision>28</cp:revision>
  <dc:subject/>
  <dc:title>ДУМА</dc:title>
</cp:coreProperties>
</file>