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Т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го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666793,г.Усть-Кут,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ркут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Володарского 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№ </w:t>
      </w:r>
      <w:r>
        <w:rPr/>
        <w:t>146/32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« 26 » февраля  2015г. 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О внесении изменений в решение</w:t>
      </w:r>
    </w:p>
    <w:p>
      <w:pPr>
        <w:pStyle w:val="Normal"/>
        <w:rPr>
          <w:szCs w:val="22"/>
        </w:rPr>
      </w:pPr>
      <w:r>
        <w:rPr>
          <w:szCs w:val="22"/>
        </w:rPr>
        <w:t>Думы Усть-Кутского  муниципального</w:t>
      </w:r>
    </w:p>
    <w:p>
      <w:pPr>
        <w:pStyle w:val="Normal"/>
        <w:rPr>
          <w:szCs w:val="22"/>
        </w:rPr>
      </w:pPr>
      <w:r>
        <w:rPr>
          <w:szCs w:val="22"/>
        </w:rPr>
        <w:t>образования (городского поселения)</w:t>
      </w:r>
    </w:p>
    <w:p>
      <w:pPr>
        <w:pStyle w:val="Normal"/>
        <w:rPr/>
      </w:pPr>
      <w:r>
        <w:rPr>
          <w:szCs w:val="22"/>
        </w:rPr>
        <w:t xml:space="preserve">№ </w:t>
      </w:r>
      <w:r>
        <w:rPr>
          <w:szCs w:val="22"/>
        </w:rPr>
        <w:t>87/17 от 26 декабря 2013 года</w:t>
      </w:r>
    </w:p>
    <w:p>
      <w:pPr>
        <w:pStyle w:val="Normal"/>
        <w:rPr>
          <w:szCs w:val="22"/>
        </w:rPr>
      </w:pPr>
      <w:r>
        <w:rPr>
          <w:szCs w:val="22"/>
        </w:rPr>
        <w:t>"О земельном налоге"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.ст. 5,12,15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лавой 31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Федеральным Законом от 04.11.2014г. № 347-ФЗ «О внесении изменений в части первую и вторую Налогового кодекса Российской Федерации», Федеральным Законом от 24.11.2014г. № 369-ФЗ «О внесении изменений в статью 388 части второй Налогового кодекса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«Положение о земельном налоге на территории Усть-Кутского муниципального  образования (городского поселения)», утвержденное  решением  Думы  Усть-Кутского  муниципального образования (городского   поселения)   №87/17 от 26 декабря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В пункте 2.2. слова «безвозмездного срочного пользования» заменить словами «безвозмездного пользования, в том числе праве безвозмездного срочного пользовани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Абзац второй пункта 5.3. признать утратившим силу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 Пункт 5.4. изложить в следующей редакции «Для налогоплательщиков - физических лиц налоговая база определяется налоговыми органами на основании сведений, которые </w:t>
      </w:r>
      <w:hyperlink r:id="rId2">
        <w:r>
          <w:rPr>
            <w:rStyle w:val="InternetLink"/>
            <w:sz w:val="24"/>
            <w:szCs w:val="24"/>
          </w:rPr>
          <w:t>представляются</w:t>
        </w:r>
      </w:hyperlink>
      <w:r>
        <w:rPr>
          <w:sz w:val="24"/>
          <w:szCs w:val="24"/>
        </w:rPr>
        <w:t xml:space="preserve"> в налоговые органы 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В пункте 6.2. слова «налогоплательщиков - организаций и физических лиц, являющихся индивидуальными предпринимателями» заменить словами «налогоплательщиков – организаци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В пункте 10.2. слова «налогоплательщиков - физических лиц, не являющихся индивидуальными предпринимателями» заменить словами «налогоплательщиков - физических лиц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6. Пункт 10.3. изложить в следующей редакции «Налог, подлежащий уплате по истечении налогового периода, уплачивается налогоплательщиками – организациями </w:t>
      </w:r>
      <w:r>
        <w:rPr>
          <w:color w:val="000000"/>
          <w:sz w:val="24"/>
          <w:szCs w:val="24"/>
        </w:rPr>
        <w:t>не позднее</w:t>
      </w:r>
      <w:r>
        <w:rPr>
          <w:sz w:val="24"/>
          <w:szCs w:val="24"/>
        </w:rPr>
        <w:t xml:space="preserve"> «15» февраля года, следующего за истекшим налоговым периодо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умма налога, подлежащая уплате в бюджет налогоплательщиками - организациями по итогам налогового периода,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7. В пункте 10.4. слова «Налогоплательщики – организации и физические лица, являющиеся индивидуальными предпринимателями» заменить словами «Налогоплательщики – организации»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8. Пункт 11.1. изложить в следующей редакции</w:t>
      </w:r>
      <w:r>
        <w:rPr/>
        <w:t xml:space="preserve"> «</w:t>
      </w:r>
      <w:r>
        <w:rPr>
          <w:sz w:val="24"/>
          <w:szCs w:val="24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»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Настоящее решение вступает в силу не ранее, чем по истечении одного месяца со дня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его официального опубликования и не ранее 1-го числа очередного налогового периода по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земельному налогу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стоящее решение опубликовать  в газете «Диалог-ТВ» и на официальном сайте администрации муниципального образования «город Усть-Кут»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admustkut.ru  в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z w:val="24"/>
        </w:rPr>
        <w:t xml:space="preserve"> сети «Интерне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Кут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(городского поселения)                                                             В.Г.Кривоносенко</w:t>
      </w: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899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16:00Z</dcterms:created>
  <dc:creator>Ибрагимов С.А.</dc:creator>
  <dc:description/>
  <dc:language>en-US</dc:language>
  <cp:lastModifiedBy>Пользователь Windows</cp:lastModifiedBy>
  <cp:lastPrinted>2015-02-20T10:22:00Z</cp:lastPrinted>
  <dcterms:modified xsi:type="dcterms:W3CDTF">2023-07-28T04:16:00Z</dcterms:modified>
  <cp:revision>2</cp:revision>
  <dc:subject/>
  <dc:title/>
</cp:coreProperties>
</file>