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14.01.2019г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20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«ГОРОД УСТЬ-КУТ»  от 21.11.2018г. №1206-П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 ПРОВЕДЕНИИ НА ТЕРРИТОРИИ МУНИЦИПАЛЬНОГО ОБРАЗОВАНИЯ «ГОРОД УСТЬ-КУТ» ГОРОДСКОГО СМОТРА-КОНКУРСА «ЛУЧШЕЕ НОВОГОДНЕЕ ОФОРМЛЕНИЕ 2019 ГОДА»»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Для создания праздничной атмосферы, обеспечения условий для зимнего отдыха жителей города Усть-Кута, руководствуясь Федеральным Законом Российской Федерации от 06.10.2003г. №131-ФЗ «Об общих принципах организации местного самоуправления в Российской Федерации», в соответствии со ст.ст. 6, 33, 47 Устава Усть-Кутского муниципального образования (городского поселения),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1. Внести изменения в постановление администрации муниципального образования «город Усть-Кут» от 21.11.2018г. №1206-П «О проведении на территории муниципального образования «город Усть-Кут» городского смотра-конкурса «Лучшее новогоднее оформление 2019 года», а именно в п. 6.1. Приложения №1 «Положение о городском смотре-конкурсе «Лучшее новогоднее оформление 2019 года» слова и цифры «Второй этап: с 17 декабря 2018 года по 18 декабря 2018 года» заменить словами и цифрами «Второй этап: с 15 января 2019 года 16 января 2019 года»; слова и цифры «Третий этап – 21 декабря 2018 года» заменить словами и цифрами «Третий этап – 17 января 2019 года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. Настоящее постановление разместить (опубликовать) на официальном сайте администрации муниципального образования «город Усть-Кут»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в газете «Диалог-ТВ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администраци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04:00Z</dcterms:created>
  <dc:creator>екнрго</dc:creator>
  <dc:description/>
  <cp:keywords/>
  <dc:language>en-US</dc:language>
  <cp:lastModifiedBy>екнрго</cp:lastModifiedBy>
  <dcterms:modified xsi:type="dcterms:W3CDTF">2019-02-12T06:04:00Z</dcterms:modified>
  <cp:revision>2</cp:revision>
  <dc:subject/>
  <dc:title>14</dc:title>
</cp:coreProperties>
</file>