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12»__02____2019 г. №149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40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Назначить публичные слушания по вопросу предоставления разрешения на отклонение </w:t>
      </w:r>
      <w:r>
        <w:rPr>
          <w:rFonts w:cs="Arial" w:ascii="Arial" w:hAnsi="Arial"/>
          <w:lang w:eastAsia="ru-RU"/>
        </w:rPr>
        <w:t xml:space="preserve">от предельных параметров разрешенного строительства, реконструкции объекта капитального строительства </w:t>
      </w:r>
      <w:r>
        <w:rPr>
          <w:rFonts w:cs="Arial" w:ascii="Arial" w:hAnsi="Arial"/>
        </w:rPr>
        <w:t>— максимальная площадь земельного участка 2830 кв. метров земельного участка, расположенного по адресу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Местоположение установлено относительно ориентира, расположенного за пределами земельного участка. Ориентир: земельный участок с кадастровым номером 38:18:060103:1. Почтовый адрес ориентира: Российская Федерация, Иркутская обл., г. Усть-Кут, ул. Коммунальная, 33. Участок находится в 30 м по направлению на северо-восток от ориентир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- Местоположение установлено относительно ориентира, расположенного за пределами земельного участка. Ориентир: земельный участок. Почтовый адрес ориентира: РФ, Иркутская обл., г. Усть-Кут, ул. Коммунальная, 35. Участок находится в 1 м на северо-восток от ориентира </w:t>
      </w:r>
      <w:r>
        <w:rPr>
          <w:rFonts w:cs="Arial" w:ascii="Arial" w:hAnsi="Arial"/>
        </w:rPr>
        <w:t>на 18.00 часов 25 февраля 2019 года в конференц-зале администрации по адресу: РФ, Иркутская область, г. Усть-Кут, ул. Володарского, д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128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5:00Z</dcterms:created>
  <dc:creator>*</dc:creator>
  <dc:description/>
  <dc:language>en-US</dc:language>
  <cp:lastModifiedBy>alex</cp:lastModifiedBy>
  <cp:lastPrinted>2019-02-06T14:25:00Z</cp:lastPrinted>
  <dcterms:modified xsi:type="dcterms:W3CDTF">2019-03-29T02:15:00Z</dcterms:modified>
  <cp:revision>2</cp:revision>
  <dc:subject/>
  <dc:title>РОССИЙСКАЯ ФЕДЕРАЦИЯ</dc:title>
</cp:coreProperties>
</file>