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60"/>
        </w:rPr>
      </w:pPr>
      <w:r>
        <w:rPr>
          <w:sz w:val="60"/>
        </w:rPr>
        <w:t>ДУМА</w:t>
      </w:r>
    </w:p>
    <w:p>
      <w:pPr>
        <w:pStyle w:val="Heading1"/>
        <w:rPr/>
      </w:pPr>
      <w:r>
        <w:rPr/>
        <w:t>УСТЬ-КУТСКОГО МУНИЦИПАЛЬНОГО ОБРАЗОВАНИЯ</w:t>
      </w:r>
    </w:p>
    <w:p>
      <w:pPr>
        <w:pStyle w:val="Normal"/>
        <w:jc w:val="center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157480</wp:posOffset>
                </wp:positionV>
                <wp:extent cx="621792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2.4pt" to="483.45pt,12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u w:val="single"/>
        </w:rPr>
        <w:t>(ГОРОДСКОГО ПОСЕЛЕНИЯ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666793, Российская Федерация,</w:t>
      </w:r>
    </w:p>
    <w:p>
      <w:pPr>
        <w:pStyle w:val="Normal"/>
        <w:rPr>
          <w:sz w:val="16"/>
        </w:rPr>
      </w:pPr>
      <w:r>
        <w:rPr>
          <w:sz w:val="16"/>
        </w:rPr>
        <w:t>Иркутская область, город Усть-Кут,</w:t>
      </w:r>
    </w:p>
    <w:p>
      <w:pPr>
        <w:pStyle w:val="Normal"/>
        <w:rPr>
          <w:sz w:val="16"/>
        </w:rPr>
      </w:pPr>
      <w:r>
        <w:rPr>
          <w:sz w:val="16"/>
        </w:rPr>
        <w:t>ул. Володарского, 69, тел 8(39565) 6-04-1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РЕШЕНИЕ </w:t>
      </w:r>
    </w:p>
    <w:p>
      <w:pPr>
        <w:pStyle w:val="Normal"/>
        <w:shd w:fill="FFFFFF" w:val="clear"/>
        <w:spacing w:before="226" w:after="0"/>
        <w:rPr/>
      </w:pPr>
      <w:r>
        <w:rPr/>
        <w:t xml:space="preserve">№   </w:t>
      </w:r>
      <w:r>
        <w:rPr/>
        <w:t>62/11    от   29 августа   2018 г.</w:t>
      </w:r>
    </w:p>
    <w:p>
      <w:pPr>
        <w:pStyle w:val="Normal"/>
        <w:shd w:fill="FFFFFF" w:val="clear"/>
        <w:spacing w:before="22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  <w:t>О внесении изменений и дополнений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в решение Думы Усть-Кутского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муниципального образования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</w:rPr>
        <w:t>(городского поселения) №23/4 от 21.12.2017 г.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  <w:t xml:space="preserve">«О бюджете Усть-Кутского муниципального 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  <w:t>образования (городского поселения)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</w:rPr>
        <w:t>на 2018 год и на плановый период 2019 и 2020 год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Руководствуясь Бюджетным кодексом Российской Федерации, Федеральным законом  «Об общих принципах организации местного самоуправления в Российской Федерации» ст. ст. 25,64 Устава Усть-Кутского муниципального образования (городского поселения), Положением о бюджетном процессе в Усть-Кутском муниципальном образовании (городском поселении) Дума Усть-Кутского муниципального образования (городского поселени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ИЛА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Статья 1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</w:rPr>
        <w:tab/>
        <w:t xml:space="preserve">Внести в решение Думы Усть-Кутского муниципального образования (городского поселения) № 23/4 от 21 декабря 2017г. «О бюджете Усть-Кутского муниципального образования (городского поселения) на 2018 год и на плановый период 2019 и 2020 годов» следующие изменения и дополнения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ункт 1 статьи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</w:rPr>
        <w:t>«1.Утвердить основные характеристики бюджета Усть-Кутского муниципального образования (городского поселения) (далее - местный бюджет) на 2018 год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гнозируемый общий объем доходов местного бюджета в сумме 650 273,8 тыс. руб., из них объем межбюджетных трансфертов из других бюджетов бюджетной системы Российской Федерации в сумме  359 877,4  тыс. руб.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бщий объем расходов местного бюджета в сумме 696 031,9 тыс. руб.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размер дефицита бюджета  45 758,1 тыс.руб. или 15,8% утвержденного общего годового объема доходов местного бюджета без учета утвержденного объема безвозмездных поступлений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евышение дефицита бюджета ограничений, установленных бюджетным законодательством осуществлено в пределах снижения остатков средств на счете по учету средств местного бюджета в сумме 24 225,6  тыс.руб.»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</w:rPr>
      </w:pPr>
      <w:r>
        <w:rPr>
          <w:sz w:val="24"/>
        </w:rPr>
        <w:t>2) Пункт 2 статьи 14 изложить в следующей редакции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«2.Утвердить объем межбюджетных трансфертов, получаемых из других бюджетов бюджетной системы РФ:</w:t>
      </w:r>
    </w:p>
    <w:p>
      <w:pPr>
        <w:pStyle w:val="Normal"/>
        <w:ind w:firstLine="567"/>
        <w:jc w:val="both"/>
        <w:rPr/>
      </w:pPr>
      <w:r>
        <w:rPr>
          <w:sz w:val="24"/>
        </w:rPr>
        <w:t>на 2018 год в сумме   359 877,4 тыс. руб.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 2019 год в сумме   136 179,7 тыс. руб.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на 2020 год в сумме   113 187,2 тыс. руб.»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) Пункт 1 статьи 15 изложить в следующей редакции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«1.Утвердить объем бюджетных ассигнований дорожного фонда Усть-Кутского муниципального образования (городского поселения):</w:t>
      </w:r>
    </w:p>
    <w:p>
      <w:pPr>
        <w:pStyle w:val="Normal"/>
        <w:ind w:firstLine="567"/>
        <w:jc w:val="both"/>
        <w:rPr/>
      </w:pPr>
      <w:r>
        <w:rPr>
          <w:sz w:val="24"/>
        </w:rPr>
        <w:t>на 2018 год в сумме  167 161,3 тыс.руб.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 2019 год в сумме  118 799,7 тыс.руб.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 2020 год в сумме    20 045,3 тыс.руб.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3) Приложения № 1,6,7,8,9,10,11,12,13,17,18 к решению Думы Усть-Кутского муниципального образования (городского поселения) от 21.12.2017г. № 23/4  «О бюджете Усть-Кутского муниципального образования (городского поселения) на 2018 год и на плановый период 2019 и 2020 годов» изложить в новой редакции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Статья 2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Настоящее решение подлежит обнародованию (опубликованию) на официальном сайте администрации муниципального образования «город Усть-Кут» в информационно-телекоммуникационной сети Интернет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admustku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сть-Кутского муниципального образов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городского поселения)                                                                                                        А.В.Душин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едседатель Думы</w:t>
      </w:r>
    </w:p>
    <w:p>
      <w:pPr>
        <w:pStyle w:val="Normal"/>
        <w:jc w:val="both"/>
        <w:rPr/>
      </w:pPr>
      <w:r>
        <w:rPr>
          <w:sz w:val="24"/>
        </w:rPr>
        <w:t>Усть-Кутского муниципального образов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городского поселения)                                                                                                        Н.Е.Тесейко                                                  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12" w:right="852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sectPr>
      <w:headerReference w:type="default" r:id="rId4"/>
      <w:type w:val="nextPage"/>
      <w:pgSz w:w="11906" w:h="16838"/>
      <w:pgMar w:left="1221" w:right="1775" w:gutter="0" w:header="720" w:top="1040" w:footer="0" w:bottom="360"/>
      <w:pgNumType w:fmt="decimal"/>
      <w:cols w:num="2" w:equalWidth="false" w:sep="false">
        <w:col w:w="3599" w:space="3234"/>
        <w:col w:w="20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basedOn w:val="Style12"/>
    <w:qFormat/>
    <w:rPr>
      <w:rFonts w:ascii="Calibri" w:hAnsi="Calibri" w:cs="Calibri"/>
      <w:sz w:val="2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заголовки закона Знак"/>
    <w:basedOn w:val="2"/>
    <w:qFormat/>
    <w:rPr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outline/>
      <w:shadow/>
      <w:sz w:val="7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заголовки закона"/>
    <w:basedOn w:val="Heading2"/>
    <w:qFormat/>
    <w:pPr>
      <w:keepLines/>
      <w:widowControl/>
      <w:numPr>
        <w:ilvl w:val="0"/>
        <w:numId w:val="0"/>
      </w:numPr>
      <w:autoSpaceDE w:val="true"/>
      <w:spacing w:before="200" w:after="0"/>
      <w:ind w:firstLine="567"/>
      <w:jc w:val="both"/>
      <w:outlineLvl w:val="9"/>
    </w:pPr>
    <w:rPr>
      <w:rFonts w:ascii="Times New Roman" w:hAnsi="Times New Roman" w:cs="Times New Roman"/>
      <w:b w:val="false"/>
      <w:i w:val="false"/>
      <w:iCs w:val="false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11:00Z</dcterms:created>
  <dc:creator>Администратор</dc:creator>
  <dc:description/>
  <cp:keywords/>
  <dc:language>en-US</dc:language>
  <cp:lastModifiedBy>KG</cp:lastModifiedBy>
  <cp:lastPrinted>2018-06-22T15:40:00Z</cp:lastPrinted>
  <dcterms:modified xsi:type="dcterms:W3CDTF">2018-08-30T04:47:00Z</dcterms:modified>
  <cp:revision>375</cp:revision>
  <dc:subject/>
  <dc:title>ДУМА</dc:title>
</cp:coreProperties>
</file>